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ПРИАРГУНСКИЙ РАЙОН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29_» сентября_ 2016 года                                                             №_681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иаргунск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в муниципальном район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риаргунский район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3 Федерального закона от 21 июля 2014 года № 212-ФЗ «Об основах общественного контроля в Российской Федерации», администрация муниципального района «Приаргунский район» постановляет: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о проведению независимой оценки качества образовательной деятельности организаций, осуществляющих образовательную деятельность в муниципальном районе «Приаргунский район». 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в муниципальном районе «Приаргунский район» (приложение № 1)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Общественном совете по независимой оценке качества образовательной деятельности организаций, осуществляющих образовательную деятельность в муниципальном районе «Приаргунский район» (приложение № 2)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работы по формированию независимой системы оценки качества образовательной деятельности организаций, осуществляющих образовательную деятельность в муниципальном районе «Приаргунский район» на 2016-2017 годы (приложение № 3)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Комитета образования администрации муниципального района «Приаргунский район» Г.Н.Богданов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района       </w:t>
        <w:tab/>
        <w:tab/>
        <w:t xml:space="preserve">                               С.В. Рахматуллина 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аргунский район»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9сентября 2016 г. № 681 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в муниципальном районе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аргунский район»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76"/>
        <w:gridCol w:w="534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ладимиров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профсоюзной организации работников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Татьяна Иванов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районным методическим кабинетом Комитета образования администрации муниципального района «Приаргунский рай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мова Екатерина Владимиров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митета образования администрации муниципального района «Приаргунский рай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Владимир Анатольеви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районной газеты «Приаргунская  зар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ина Любовь Александров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муниципального района «Приаргунский рай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ян Андраник Максимови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печительского совета МБОУ Приаргунской СО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Елена Иванов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БОУ Новоцурухайтуйской СО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Лиана Сергеев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 ДО «Дом творчества детей и взрослых»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/>
      </w:pPr>
      <w:r>
        <w:rPr>
          <w:sz w:val="28"/>
          <w:szCs w:val="28"/>
        </w:rPr>
        <w:t>«Приаргунский район»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 29 сентября 2016 г. № 681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щественном совете по проведению независимой оценки качества образовательной деятельности организац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образовательную деятельность в муниципальном районе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аргунский район»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ListParagraph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exact" w:line="317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Положение определяет цели, задачи, компетенцию, порядок формирования и деятельности Общественн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ведению независимой оценки качества образовательной деятельности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в муниципальном районе «Приаргун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- Общественный совет)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exact" w:line="317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ый совет является постоянно действующим совещательным органом при администрации муниципального района «Приаргунский район» (далее - администрация).</w:t>
      </w:r>
    </w:p>
    <w:p>
      <w:pPr>
        <w:pStyle w:val="25"/>
        <w:numPr>
          <w:ilvl w:val="0"/>
          <w:numId w:val="12"/>
        </w:numPr>
        <w:shd w:fill="auto" w:val="clear"/>
        <w:autoSpaceDE w:val="false"/>
        <w:spacing w:lineRule="auto" w:line="240" w:before="0" w:after="346"/>
        <w:ind w:left="0" w:right="2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ществе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25"/>
        <w:shd w:fill="auto" w:val="clear"/>
        <w:autoSpaceDE w:val="false"/>
        <w:spacing w:lineRule="auto" w:line="240" w:before="0" w:after="346"/>
        <w:ind w:left="567" w:right="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autoSpaceDE w:val="false"/>
        <w:spacing w:lineRule="auto" w:line="240" w:before="0" w:after="346"/>
        <w:ind w:left="567" w:right="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бщественного Совета</w:t>
      </w:r>
    </w:p>
    <w:p>
      <w:pPr>
        <w:pStyle w:val="25"/>
        <w:shd w:fill="auto" w:val="clear"/>
        <w:autoSpaceDE w:val="false"/>
        <w:spacing w:lineRule="auto" w:line="240" w:before="0" w:after="346"/>
        <w:ind w:right="2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1"/>
          <w:numId w:val="10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целями создания Общественного совета являются:</w:t>
      </w:r>
    </w:p>
    <w:p>
      <w:pPr>
        <w:pStyle w:val="25"/>
        <w:numPr>
          <w:ilvl w:val="2"/>
          <w:numId w:val="10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е взаимодействия администрации и Комитета образования администрации муниципального района «Приаргунский район» (далее – Комитет образования) с общественными объединениями и иными негосударственными некоммерческими организациями для реализации общественного контроля в деятельности образовательных организаций;</w:t>
      </w:r>
    </w:p>
    <w:p>
      <w:pPr>
        <w:pStyle w:val="25"/>
        <w:numPr>
          <w:ilvl w:val="2"/>
          <w:numId w:val="10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в деятельности образовательных организаций;</w:t>
      </w:r>
    </w:p>
    <w:p>
      <w:pPr>
        <w:pStyle w:val="25"/>
        <w:shd w:fill="auto" w:val="clear"/>
        <w:tabs>
          <w:tab w:val="clear" w:pos="708"/>
          <w:tab w:val="left" w:pos="5267" w:leader="none"/>
        </w:tabs>
        <w:spacing w:lineRule="exact" w:line="317"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3. общественная оценка деятельности администрации, государственных и муниципальных организаций, иных органов и организаций в сфере образования, науки и молодежной политики.</w:t>
      </w:r>
    </w:p>
    <w:p>
      <w:pPr>
        <w:pStyle w:val="25"/>
        <w:numPr>
          <w:ilvl w:val="1"/>
          <w:numId w:val="10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ными задачами создания Общественного совета являются:</w:t>
      </w:r>
    </w:p>
    <w:p>
      <w:pPr>
        <w:pStyle w:val="25"/>
        <w:shd w:fill="auto" w:val="clear"/>
        <w:tabs>
          <w:tab w:val="clear" w:pos="708"/>
          <w:tab w:val="left" w:pos="5267" w:leader="none"/>
        </w:tabs>
        <w:spacing w:lineRule="exact" w:line="317"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1. повышение уровня доверия граждан к деятельности администрации, государственных и муниципальных организаций, иных органов и организаций в сфере образования, науки и молодежной политики, а также обеспечение тесного взаимодействия с общественными объединениями, иными негосударственными некоммерческими организациями, другими институтами гражданского общества;</w:t>
      </w:r>
    </w:p>
    <w:p>
      <w:pPr>
        <w:pStyle w:val="25"/>
        <w:shd w:fill="auto" w:val="clear"/>
        <w:spacing w:lineRule="exact" w:line="317"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2. обеспечение прозрачности и открытости деятельности администрации, государственных и муниципальных организаций, иных органов и организаций в сфере образования, науки и молодежной политики;</w:t>
      </w:r>
    </w:p>
    <w:p>
      <w:pPr>
        <w:pStyle w:val="25"/>
        <w:shd w:fill="auto" w:val="clear"/>
        <w:spacing w:lineRule="exact" w:line="317"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3. формирование в обществе нетерпимого отношения к коррупционному поведению в сфере образования, науки и молодежной политики;</w:t>
      </w:r>
    </w:p>
    <w:p>
      <w:pPr>
        <w:pStyle w:val="25"/>
        <w:numPr>
          <w:ilvl w:val="0"/>
          <w:numId w:val="7"/>
        </w:numPr>
        <w:shd w:fill="auto" w:val="clear"/>
        <w:autoSpaceDE w:val="false"/>
        <w:spacing w:lineRule="auto" w:line="240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вышение эффективности деятельности администрации, государственных и муниципальных организаций, иных органов и организаций в сфере образования, науки и молодежной политики.</w:t>
      </w:r>
    </w:p>
    <w:p>
      <w:pPr>
        <w:pStyle w:val="25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бщественного совета</w:t>
      </w:r>
    </w:p>
    <w:p>
      <w:pPr>
        <w:pStyle w:val="25"/>
        <w:shd w:fill="auto" w:val="clear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1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омпетенцию Общественного совета входит: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авливать при необходимости критерии оценки качества образовательной деятельности организаций (дополнительно к установленным статьей 95.2 Федерального закона от 29 декабря 2012 года № 273-ФЗ «Об образовании в Российской Федерации» общим критериям);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вать экспертные и рабочие группы по вопросам, относящимся к компетенции Общественного совета;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рабатывать предложения по развитию системы оценки качества образования, в том числе по организации и проведению общественного наблюдения за деятельностью образовательных организаций, обеспечению участия представителей общественности в процедурах аккредитации и лицензирования образовательных организаций, аттестации педагогических кадров, государственной итоговой аттестации обучающихся;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ть перечень организаций, осуществляющих образовательную деятельность, в отношении которых проводится независимая оценка;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ставлять график проведения независимой оценки качества оказания услуг организаций, включенных в данный перечень;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ормировать предложения для разработки технического задания организации, осуществляющей сбор, обобщение и анализ информации о качестве образовательной деятельности организаций (далее - оператор);</w:t>
      </w:r>
    </w:p>
    <w:p>
      <w:pPr>
        <w:pStyle w:val="25"/>
        <w:numPr>
          <w:ilvl w:val="2"/>
          <w:numId w:val="5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ть независимую оценку качества образовательной деятельности организаций с учетом информации, представленной оператором;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2137" w:leader="none"/>
          <w:tab w:val="right" w:pos="9415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ть администрации результаты независимой оценки качества образовательной деятельности организаций, а также предложения об улучшении их деятельности;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2137" w:leader="none"/>
          <w:tab w:val="right" w:pos="9415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овать в деятельности администрации по противодействию коррупции;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2137" w:leader="none"/>
          <w:tab w:val="right" w:pos="9415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ьзоваться иными полномочиями, предусмотренными законодательством Российской Федерации.</w:t>
      </w:r>
    </w:p>
    <w:p>
      <w:pPr>
        <w:pStyle w:val="25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</w:p>
    <w:p>
      <w:pPr>
        <w:pStyle w:val="25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4. Порядок формирования Общественного совета</w:t>
      </w:r>
      <w:bookmarkEnd w:id="2"/>
    </w:p>
    <w:p>
      <w:pPr>
        <w:pStyle w:val="25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1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ственный совет формируется на 4 года на основе добровольного участия граждан в его деятельности.</w:t>
      </w:r>
    </w:p>
    <w:p>
      <w:pPr>
        <w:pStyle w:val="25"/>
        <w:numPr>
          <w:ilvl w:val="1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енный состав Общественного совета составляет не менее 8 человек и не более 12 человек.</w:t>
      </w:r>
    </w:p>
    <w:p>
      <w:pPr>
        <w:pStyle w:val="25"/>
        <w:numPr>
          <w:ilvl w:val="1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став Общественного совета формируется из числа работников сферы образования,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rStyle w:val="Style14"/>
          <w:i w:val="false"/>
          <w:sz w:val="28"/>
          <w:szCs w:val="28"/>
        </w:rPr>
        <w:t>науки</w:t>
      </w:r>
      <w:r>
        <w:rPr>
          <w:color w:val="000000"/>
          <w:sz w:val="28"/>
          <w:szCs w:val="28"/>
          <w:lang w:bidi="ru-RU"/>
        </w:rPr>
        <w:t xml:space="preserve"> и молодежной политики, представителей общественных объединений, иных негосударственных некоммерческих организаций, экспертного сообщества и средств массовой информации.</w:t>
      </w:r>
    </w:p>
    <w:p>
      <w:pPr>
        <w:pStyle w:val="25"/>
        <w:numPr>
          <w:ilvl w:val="1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Законом Забайкальского края от 04 марта 2010 года № </w:t>
      </w:r>
      <w:r>
        <w:rPr>
          <w:color w:val="000000"/>
          <w:sz w:val="28"/>
          <w:szCs w:val="28"/>
          <w:lang w:eastAsia="en-US" w:bidi="en-US"/>
        </w:rPr>
        <w:t>335-33</w:t>
      </w: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«Об Общественной палате Забайкальского края» не могут быть членами Общественной палаты Забайкальского края.</w:t>
      </w:r>
    </w:p>
    <w:p>
      <w:pPr>
        <w:pStyle w:val="25"/>
        <w:numPr>
          <w:ilvl w:val="1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формировании состава Общественного совета должно быть обеспечено отсутствие конфликта интересов.</w:t>
      </w:r>
    </w:p>
    <w:p>
      <w:pPr>
        <w:pStyle w:val="25"/>
        <w:numPr>
          <w:ilvl w:val="1"/>
          <w:numId w:val="13"/>
        </w:numPr>
        <w:shd w:fill="auto" w:val="clear"/>
        <w:spacing w:lineRule="exact" w:line="299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лены Общественного совета осуществляют свою деятельность на общественных началах.</w:t>
      </w:r>
    </w:p>
    <w:p>
      <w:pPr>
        <w:pStyle w:val="25"/>
        <w:numPr>
          <w:ilvl w:val="1"/>
          <w:numId w:val="13"/>
        </w:numPr>
        <w:shd w:fill="auto" w:val="clear"/>
        <w:spacing w:lineRule="exact" w:line="324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номочия члена Общественного совета прекращаются по решению Общественного совета в случаях: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течения срока его полномочий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ачи им письменного заявления о выходе из состава Общественного совета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езультате решения Общественного совета о проведении ротации в соответствии с пунктом 4.8. настоящего Положения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систематического отсутствия на заседаниях Общественного совета более 6 месяцев непрерывно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брания или назначения члена Общественного совета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муниципальной службы, выборную должность в органах местного самоуправления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знания члена Общественного совета недееспособным или безвестно отсутствующим на основании решения суда, вступившего в законную силу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менения места жительства члена Общественного совета в результате его переезда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ступления в законную силу вынесенного в отношении члена Общественного совета обвинительного решения суда;</w:t>
      </w:r>
    </w:p>
    <w:p>
      <w:pPr>
        <w:pStyle w:val="25"/>
        <w:numPr>
          <w:ilvl w:val="2"/>
          <w:numId w:val="13"/>
        </w:numPr>
        <w:shd w:fill="auto" w:val="clear"/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мерти члена Общественного совета.</w:t>
      </w:r>
    </w:p>
    <w:p>
      <w:pPr>
        <w:pStyle w:val="25"/>
        <w:numPr>
          <w:ilvl w:val="1"/>
          <w:numId w:val="13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дин раз в год на основании решения Общественного совета по результатам оценки работы его членов 1/4 состава Общественного совета подлежит ротации.</w:t>
      </w:r>
    </w:p>
    <w:p>
      <w:pPr>
        <w:pStyle w:val="25"/>
        <w:numPr>
          <w:ilvl w:val="1"/>
          <w:numId w:val="13"/>
        </w:numPr>
        <w:shd w:fill="auto" w:val="clear"/>
        <w:spacing w:lineRule="auto" w:line="240" w:before="0" w:after="0"/>
        <w:ind w:left="0" w:right="2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прекращения полномочий члена Общественного совета, новый член Общественного совета вводится в его состав в соответствии с Положением.</w:t>
      </w:r>
      <w:bookmarkStart w:id="3" w:name="bookmark4"/>
    </w:p>
    <w:p>
      <w:pPr>
        <w:pStyle w:val="25"/>
        <w:shd w:fill="auto" w:val="clear"/>
        <w:spacing w:lineRule="auto" w:line="240" w:before="0" w:after="0"/>
        <w:ind w:left="567" w:right="20" w:hanging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left="567" w:right="20" w:hanging="0"/>
        <w:contextualSpacing/>
        <w:rPr/>
      </w:pPr>
      <w:r>
        <w:rPr>
          <w:b/>
          <w:sz w:val="28"/>
          <w:szCs w:val="28"/>
        </w:rPr>
        <w:t>5. Порядок деятельности Общественного совета</w:t>
      </w:r>
      <w:bookmarkEnd w:id="3"/>
    </w:p>
    <w:p>
      <w:pPr>
        <w:pStyle w:val="25"/>
        <w:shd w:fill="auto" w:val="clear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1"/>
          <w:numId w:val="6"/>
        </w:numPr>
        <w:shd w:fill="auto" w:val="clear"/>
        <w:spacing w:lineRule="exact" w:line="313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первом заседании Общественного совета из его состава избирается председатель Общественного совета и заместитель председателя Общественного совета.</w:t>
      </w:r>
    </w:p>
    <w:p>
      <w:pPr>
        <w:pStyle w:val="25"/>
        <w:numPr>
          <w:ilvl w:val="1"/>
          <w:numId w:val="6"/>
        </w:numPr>
        <w:shd w:fill="auto" w:val="clear"/>
        <w:spacing w:lineRule="exact" w:line="313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Общественного совета:</w:t>
      </w:r>
    </w:p>
    <w:p>
      <w:pPr>
        <w:pStyle w:val="25"/>
        <w:numPr>
          <w:ilvl w:val="2"/>
          <w:numId w:val="6"/>
        </w:numPr>
        <w:shd w:fill="auto" w:val="clear"/>
        <w:spacing w:lineRule="exact" w:line="310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25"/>
        <w:numPr>
          <w:ilvl w:val="2"/>
          <w:numId w:val="6"/>
        </w:numPr>
        <w:shd w:fill="auto" w:val="clear"/>
        <w:spacing w:lineRule="exact" w:line="310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работу Общественного совета и председательствует на его заседаниях;</w:t>
      </w:r>
    </w:p>
    <w:p>
      <w:pPr>
        <w:pStyle w:val="25"/>
        <w:numPr>
          <w:ilvl w:val="2"/>
          <w:numId w:val="6"/>
        </w:numPr>
        <w:shd w:fill="auto" w:val="clear"/>
        <w:spacing w:lineRule="exact" w:line="313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писывает протоколы заседаний и другие документы, исходящие от Общественного совета;</w:t>
      </w:r>
    </w:p>
    <w:p>
      <w:pPr>
        <w:pStyle w:val="25"/>
        <w:numPr>
          <w:ilvl w:val="2"/>
          <w:numId w:val="6"/>
        </w:numPr>
        <w:shd w:fill="auto" w:val="clear"/>
        <w:spacing w:lineRule="exact" w:line="302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осит предложения руководителю администрации в соответствии с решениями Общественного совета;</w:t>
      </w:r>
    </w:p>
    <w:p>
      <w:pPr>
        <w:pStyle w:val="25"/>
        <w:numPr>
          <w:ilvl w:val="2"/>
          <w:numId w:val="6"/>
        </w:numPr>
        <w:shd w:fill="auto" w:val="clear"/>
        <w:spacing w:lineRule="exact" w:line="299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иные полномочия по обеспечению деятельности Общественного совета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260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ститель председателя Общественного совета:</w:t>
      </w:r>
    </w:p>
    <w:p>
      <w:pPr>
        <w:pStyle w:val="25"/>
        <w:numPr>
          <w:ilvl w:val="2"/>
          <w:numId w:val="6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25"/>
        <w:numPr>
          <w:ilvl w:val="2"/>
          <w:numId w:val="6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писывает протоколы заседаний и другие документы, исходящие от Общественного совета в случае отсутствия председателя Общественного совета;</w:t>
      </w:r>
    </w:p>
    <w:p>
      <w:pPr>
        <w:pStyle w:val="25"/>
        <w:numPr>
          <w:ilvl w:val="2"/>
          <w:numId w:val="6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частвует в организации работы Общественного совета и подготовки планов Общественного совета.</w:t>
      </w:r>
    </w:p>
    <w:p>
      <w:pPr>
        <w:pStyle w:val="25"/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4. Члены Общественного совета имеют право: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осить предложения по формированию повестки заседания Общественного сове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осить предложения в план работы Общественного сове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лагать кандидатуры государственных гражданских и муниципальных служащих, экспертов и иных лиц, приглашенных для участия в заседаниях Общественного сове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частвовать в подготовке материалов к заседаниям Общественного сове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сказывать особое мнение по вопросам, рассматриваемым на заседании Общественного сове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осить предложения по формированию экспертных и рабочих групп, создаваемых Общественным советом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прашивать в установленном порядке у администрации информацию, необходимую для работы Общественного сове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ть иные полномочия в рамках компетенции Общественного совета.</w:t>
      </w:r>
    </w:p>
    <w:p>
      <w:pPr>
        <w:pStyle w:val="25"/>
        <w:numPr>
          <w:ilvl w:val="0"/>
          <w:numId w:val="9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обеспечения деятельности Общественного совета руководителем администрации назначается секретарь Общественного совета из числа муниципальных служащих администрации. Секретарь Общественного совета не является членом Общественного совета.</w:t>
      </w:r>
    </w:p>
    <w:p>
      <w:pPr>
        <w:pStyle w:val="25"/>
        <w:numPr>
          <w:ilvl w:val="0"/>
          <w:numId w:val="9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екретарь Общественного совета:</w:t>
      </w:r>
    </w:p>
    <w:p>
      <w:pPr>
        <w:pStyle w:val="25"/>
        <w:numPr>
          <w:ilvl w:val="0"/>
          <w:numId w:val="2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едет протоколы заседаний Общественного совета;</w:t>
      </w:r>
    </w:p>
    <w:p>
      <w:pPr>
        <w:pStyle w:val="25"/>
        <w:numPr>
          <w:ilvl w:val="0"/>
          <w:numId w:val="2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ведомляет членов Общественного совета о дате и времени предстоящего заседания;</w:t>
      </w:r>
    </w:p>
    <w:p>
      <w:pPr>
        <w:pStyle w:val="25"/>
        <w:numPr>
          <w:ilvl w:val="0"/>
          <w:numId w:val="2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25"/>
        <w:numPr>
          <w:ilvl w:val="0"/>
          <w:numId w:val="2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дписывает протоколы заседаний и </w:t>
      </w:r>
      <w:r>
        <w:rPr>
          <w:rStyle w:val="Style14"/>
          <w:i w:val="false"/>
          <w:sz w:val="28"/>
          <w:szCs w:val="28"/>
        </w:rPr>
        <w:t>другие документы,</w:t>
      </w:r>
      <w:r>
        <w:rPr>
          <w:rStyle w:val="Style1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сходящие от Общественного совета;</w:t>
      </w:r>
    </w:p>
    <w:p>
      <w:pPr>
        <w:pStyle w:val="25"/>
        <w:shd w:fill="auto" w:val="clear"/>
        <w:tabs>
          <w:tab w:val="clear" w:pos="708"/>
          <w:tab w:val="left" w:pos="4882" w:leader="none"/>
        </w:tabs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6.5. взаимодействует со структурными подразделениями администрации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ственный совет осуществляет свою деятельность в соответствии с планом своей работы на очередной календарный год, который утверждается председателем Общественного совета по согласованию с руководителем администрации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ной формой деятельности Общественного совета являются заседания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чередные заседания Общественного совета проводятся не реже одного раза в квартал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лены Общественного совета лично участвуют в его заседаниях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седание Общественного совета считается правомочным, если в нем участвуют не менее половины состава членов Общественного совета.</w:t>
      </w:r>
    </w:p>
    <w:p>
      <w:pPr>
        <w:pStyle w:val="25"/>
        <w:numPr>
          <w:ilvl w:val="1"/>
          <w:numId w:val="11"/>
        </w:numPr>
        <w:shd w:fill="auto" w:val="clear"/>
        <w:spacing w:lineRule="exact" w:line="324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я Общественного совета принимаются открытым голосованием простым большинством голосов.</w:t>
      </w:r>
    </w:p>
    <w:p>
      <w:pPr>
        <w:pStyle w:val="25"/>
        <w:numPr>
          <w:ilvl w:val="1"/>
          <w:numId w:val="11"/>
        </w:numPr>
        <w:shd w:fill="auto" w:val="clear"/>
        <w:spacing w:lineRule="exact" w:line="320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равенстве голосов членов Общественного совета голос председателя Общественного совета (или его заместителя в случае отсутствия председателя) является решающим.</w:t>
      </w:r>
    </w:p>
    <w:p>
      <w:pPr>
        <w:pStyle w:val="25"/>
        <w:numPr>
          <w:ilvl w:val="1"/>
          <w:numId w:val="11"/>
        </w:numPr>
        <w:shd w:fill="auto" w:val="clear"/>
        <w:spacing w:lineRule="exact" w:line="324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я, принятые на заседаниях Общественного совета оформляются протоколом.</w:t>
      </w:r>
    </w:p>
    <w:p>
      <w:pPr>
        <w:pStyle w:val="25"/>
        <w:numPr>
          <w:ilvl w:val="1"/>
          <w:numId w:val="11"/>
        </w:numPr>
        <w:shd w:fill="auto" w:val="clear"/>
        <w:spacing w:lineRule="exact" w:line="320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лены Общественного совета, не согласные с принятыми на заседании решениями, вправе письменно изложить свое особое мнение, которое приобщается к протоколу заседания.</w:t>
      </w:r>
    </w:p>
    <w:p>
      <w:pPr>
        <w:pStyle w:val="25"/>
        <w:numPr>
          <w:ilvl w:val="1"/>
          <w:numId w:val="11"/>
        </w:numPr>
        <w:shd w:fill="auto" w:val="clear"/>
        <w:spacing w:lineRule="exact" w:line="317" w:before="0" w:after="297"/>
        <w:ind w:left="20" w:right="20"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решению Общественного совета в его заседаниях могут участвовать приглашенные лица с правом совещательного голос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54" w:leader="none"/>
        </w:tabs>
        <w:spacing w:lineRule="exact" w:line="260" w:before="0" w:after="257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Заключительные положения</w:t>
      </w:r>
    </w:p>
    <w:p>
      <w:pPr>
        <w:pStyle w:val="25"/>
        <w:numPr>
          <w:ilvl w:val="1"/>
          <w:numId w:val="8"/>
        </w:numPr>
        <w:shd w:fill="auto" w:val="clear"/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 решениях, принятых Общественным советом, экспертными и рабочими группами Общественного совета, размещается на официальном сайте администрации в информационно-телекоммуникационной сети «Интернет» не позднее чем через 10 дней после принятия реш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/>
      </w:pPr>
      <w:r>
        <w:rPr>
          <w:sz w:val="28"/>
          <w:szCs w:val="28"/>
        </w:rPr>
        <w:t>«Приаргунский район»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 29 сентября 2016 г. № 68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формированию независимой системы оценки качества образовательной деятельности организаций, осуществляющих образовательную деятельность в муниципальном районе «Приаргунский район» на 2016-2017 г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2872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ственного совета при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аргу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учреждений в сфере образования для проведения независимой оценки качества работ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 09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и – оператора для проведения процедуры независимой оценки качества образовательной деятельности организаций; разработка технического задания для организации - оператора для проведения 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б организации – операторе и перечне муниципальных учреждений, в отношении которых будет проводиться НОК в 2016-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утверждение порядка проведения независимой оценки качества работ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 10.10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, сайты в сети «Интернет», СМИ, прочие открытые источники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 дополнительной информации, необходимой для проведения независимой оценки качества работ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ониторинга качества работы учреждений, формирование рейтинга и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суждение итогов мониторинга качества работы учреждений и результата рейтинга и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на официальном сайте Комитета образования, образовательных организаций в сети «Интернет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и для проведения мониторинга и формирования рейтинг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ультатов мониторинга и рейтинг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 предложений общественного совета по улучшению качества работ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деятельности образовательных организаций  с учетом результатов мониторингов и информации, представленной опер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результатов НОК и информации о принятых решениях по результатам 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мероприятий по НОК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аргунский район»</w:t>
      </w:r>
    </w:p>
    <w:p>
      <w:pPr>
        <w:pStyle w:val="Normal"/>
        <w:widowControl w:val="false"/>
        <w:autoSpaceDE w:val="false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9сентября 2016 г. № 6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организаций,  в отношении которых будет  проводиться  независимая оценка качества образовательной деятельности 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Норинская Н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Новоиванов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Улан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Приаргунская С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Зоргольская СОШ им. Н.П.Губина с кадетскими класс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Досатуйская С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Урулюнгуйская С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Тополек»  пгт. Приаргун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 Светлячок»  пгт. Приаргун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Гураненок»  пгт. Приаргун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казка « с. Досат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34" w:before="240" w:after="240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1240"/>
      <w:jc w:val="center"/>
      <w:outlineLvl w:val="0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00Z</dcterms:created>
  <dc:creator>Kalinuk</dc:creator>
  <dc:description/>
  <cp:keywords/>
  <dc:language>en-US</dc:language>
  <cp:lastModifiedBy>HP</cp:lastModifiedBy>
  <cp:lastPrinted>2016-09-22T15:48:00Z</cp:lastPrinted>
  <dcterms:modified xsi:type="dcterms:W3CDTF">2016-11-15T00:19:00Z</dcterms:modified>
  <cp:revision>18</cp:revision>
  <dc:subject/>
  <dc:title>Администрация Асин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dd5e8b-d2cc-47ed-9a19-01658edfee45</vt:lpwstr>
  </property>
</Properties>
</file>