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ПРИАРГУНСКИЙ РАЙОН»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марта 2016 г.                                                                                           № 119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аргунск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09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щего образования в муниципальном районе «Приаргунский район» на 2016 – 2020 годы»</w:t>
      </w:r>
    </w:p>
    <w:p>
      <w:pPr>
        <w:pStyle w:val="Normal"/>
        <w:tabs>
          <w:tab w:val="clear" w:pos="708"/>
          <w:tab w:val="left" w:pos="6160" w:leader="none"/>
        </w:tabs>
        <w:ind w:left="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ind w:left="709" w:right="14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4"/>
          <w:sz w:val="35"/>
          <w:szCs w:val="35"/>
        </w:rPr>
      </w:pPr>
      <w:r>
        <w:rPr>
          <w:sz w:val="28"/>
          <w:szCs w:val="28"/>
        </w:rPr>
        <w:t>Руководствуясь  Федеральным законом от 29 декабря 2012 г. № 273-ФЗ</w:t>
      </w:r>
      <w:r>
        <w:rPr/>
        <w:t xml:space="preserve"> «</w:t>
      </w:r>
      <w:r>
        <w:rPr>
          <w:sz w:val="28"/>
          <w:szCs w:val="28"/>
        </w:rPr>
        <w:t>Об образовании в Российской Федерации»,</w:t>
      </w:r>
      <w:r>
        <w:rPr>
          <w:bCs/>
          <w:spacing w:val="-14"/>
          <w:sz w:val="35"/>
          <w:szCs w:val="35"/>
        </w:rPr>
        <w:t xml:space="preserve"> </w:t>
      </w:r>
      <w:r>
        <w:rPr>
          <w:bCs/>
          <w:spacing w:val="-14"/>
          <w:sz w:val="28"/>
          <w:szCs w:val="28"/>
        </w:rPr>
        <w:t xml:space="preserve">Постановлением Правительства Забайкальского края </w:t>
      </w:r>
      <w:r>
        <w:rPr>
          <w:bCs/>
          <w:spacing w:val="-6"/>
          <w:sz w:val="28"/>
          <w:szCs w:val="28"/>
        </w:rPr>
        <w:t>от 24 апреля 2014 года</w:t>
      </w:r>
      <w:r>
        <w:rPr>
          <w:bCs/>
          <w:spacing w:val="-14"/>
          <w:sz w:val="28"/>
          <w:szCs w:val="28"/>
        </w:rPr>
        <w:t xml:space="preserve"> № 225 </w:t>
      </w:r>
      <w:r>
        <w:rPr>
          <w:bCs/>
          <w:sz w:val="28"/>
          <w:szCs w:val="28"/>
        </w:rPr>
        <w:t xml:space="preserve">«Об утверждении государственной программы Забайкальского края «Развитие образования Забайкальского края на 2014 - 2020 годы», </w:t>
      </w:r>
      <w:r>
        <w:rPr>
          <w:sz w:val="28"/>
          <w:szCs w:val="28"/>
        </w:rPr>
        <w:t>администрация муниципального района «Приаргунский район» 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системы общего образования в муниципальном районе «Приаргунский район» на 2016 – 2020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Приаргунский район» по социальным вопросам С. В. Рахматуллину.</w:t>
      </w:r>
    </w:p>
    <w:p>
      <w:pPr>
        <w:pStyle w:val="Style19"/>
        <w:ind w:left="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М. Пичк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аргунский район»                                                                       от «24» марта 2016 г. № 119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азвитие системы общего образования в муниципальном районе «Приаргунский район»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16 – 2020 годы»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3"/>
        <w:spacing w:before="0" w:after="0"/>
        <w:contextualSpacing/>
        <w:rPr>
          <w:b/>
          <w:b/>
          <w:i w:val="false"/>
          <w:i w:val="false"/>
          <w:color w:val="333333"/>
          <w:sz w:val="28"/>
          <w:szCs w:val="28"/>
        </w:rPr>
      </w:pPr>
      <w:r>
        <w:rPr>
          <w:b/>
          <w:i w:val="false"/>
          <w:color w:val="333333"/>
          <w:sz w:val="28"/>
          <w:szCs w:val="28"/>
        </w:rPr>
      </w:r>
    </w:p>
    <w:p>
      <w:pPr>
        <w:pStyle w:val="23"/>
        <w:spacing w:before="0" w:after="0"/>
        <w:contextualSpacing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аргунс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общего образования в муниципальном районе «Приаргунский район» на 2016 – 2020 годы»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рограммы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программы (далее – Программа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общего образования в муниципальном районе «Приаргунский район» на 2016 – 2020 годы»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6 – 2020 годы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ания для разработки программы, сведения о наличии аналогичных действующих федеральных, региональных программ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29 декабря 2012 г. № 273-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1.2008 № 1662-р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рограмма Забайкальского края «Развитие образования Забайкальского края на 2014-2020 годы», утвержденная Постановлением Правительства </w:t>
            </w:r>
            <w:r>
              <w:rPr>
                <w:bCs/>
                <w:spacing w:val="-14"/>
                <w:sz w:val="28"/>
                <w:szCs w:val="28"/>
              </w:rPr>
              <w:t xml:space="preserve">Забайкальского края </w:t>
            </w:r>
            <w:r>
              <w:rPr>
                <w:bCs/>
                <w:spacing w:val="-6"/>
                <w:sz w:val="28"/>
                <w:szCs w:val="28"/>
              </w:rPr>
              <w:t>от 24 апреля 2014 года</w:t>
            </w:r>
            <w:r>
              <w:rPr>
                <w:bCs/>
                <w:spacing w:val="-14"/>
                <w:sz w:val="28"/>
                <w:szCs w:val="28"/>
              </w:rPr>
              <w:t xml:space="preserve"> № 22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ервый заместитель руководителя администрации муниципального района «Приаргунский район» по социальным вопросам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муниципального района «Приаргунский район»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  <w:br/>
              <w:t xml:space="preserve">муниципальной программы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модернизации системы общего образования, доступности качественного образования, соответствующего инновационному развитию экономики, в соответствии с меняющимися запросами населения и перспективными задачами развития обществ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ять модернизацию общего образования, обеспечивающую равную доступность и современное качество учебных результатов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ять содержание начального общего, основного общего и среднего общего образования детей в соответствии концепциями развития предметных линий, федеральными государственными образовательными стандартами и потребностями обучающихся, их законных представителей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вать инфраструктуру и организационно-экономические механизмы, обеспечивающие максимальную доступность и качество услуг дошкольного образования в соответствии с  </w:t>
            </w:r>
            <w:r>
              <w:rPr>
                <w:bCs/>
                <w:sz w:val="28"/>
                <w:szCs w:val="28"/>
              </w:rPr>
              <w:t>переходом на новые государственные образовательные стандарты дошкольного</w:t>
            </w:r>
            <w:r>
              <w:rPr>
                <w:sz w:val="28"/>
                <w:szCs w:val="28"/>
              </w:rPr>
              <w:t xml:space="preserve">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ать качество и материально-техническую оснащенность общего образования в соответствии с требованиями федеральных государственных образовательных стандартов, в том числе для детей с ОВЗ и детей-инвалидов. Создавать доступную здоровьесберегающую технологически оснащенную образовательную среду для всех категорий детского населения Приаргу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 Развивать муниципальную систему воспитания и дополнительного образования детей,  условия для сохранения и укрепления здоровья обучающихся, воспитания здорового образа жиз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 Совершенствовать механизмы выявления, поддержки и сопровождения одаренных и талантливых обучающихся, предоставлять  условия для развития индивидуальных способностей, личностных качеств, творческого потенциала одаренных дет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вать нормативно-правовые и организационные условия, способствующие формированию педагогических кадров с высоким уровнем квалификации, несущих высокую социальную ответственность за качество результатов образовани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еречень основных мероприятий программы 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нормативной базой образовательных учреждений (далее – ОУ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Совершенствование кадрового ресурса образовательных учрежд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Обеспечение эффективного введения федерального государственного стандарта дошкольного, общего (основного, среднего)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Создание эффективной и доступной образовательной сред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Развитие школьной инфраструктуры здоровьесбережения, здорового образа жизни, физической культуры и спорта, улучшение качества питания обучающихс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iCs/>
                <w:sz w:val="28"/>
                <w:szCs w:val="28"/>
              </w:rPr>
              <w:t>Организация профильного обучения и система поддержки одаренных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7. Развитие самостоятельности образовательных учреждени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ные индикаторы (показатели)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Удельный вес численности населения в возрасте 7-18 лет, охваченного образованием, в общей численности населения в возрасте 7-18 л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численности обучающихся муниципальных общеобразовательных учреждений, которым предоставлена возможность обучаться в условиях, соответствующих требованиям федеральных государственных образовательных стандартов, в общей численности обучающихс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Доля выпускников муниципальных общеобразовательных учреждений, получивших  аттестат о среднем образовании, в общей  численности выпускников муниципальных общеобразовательных учрежд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овлетворенность населения качеством образовани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тапы и сроки реализаци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-2016-2020 годы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инансовое обеспечение реализаци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Программы предусматривается привлечение финансовых средств бюджета муниципального района. Конкретный объём финансовых средств определяется при формировании бюджета района на очередной финансовый год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2020 году планируется достижение следующих целевых показателей:</w:t>
            </w:r>
          </w:p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оля школьников, обучающихся по федеральным  государственным образовательным стандартам, возрастет до 100 %;</w:t>
            </w:r>
          </w:p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оля сдавших ЕГЭ по русскому языку и математике без пересдачи среди участвующих в ЕГЭ по данным предметам возрастет до 98%;</w:t>
            </w:r>
          </w:p>
          <w:p>
            <w:pPr>
              <w:pStyle w:val="ConsPlus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комплектованность общеобразовательных учреждений педагогическими кадрами, имеющими высшее образование, возрастет до 80 %; </w:t>
            </w:r>
          </w:p>
          <w:p>
            <w:pPr>
              <w:pStyle w:val="ConsPlus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доля педагогических работников, имеющих действующий документ о повышении квалификации,  возрастет до 100 %; </w:t>
            </w:r>
          </w:p>
          <w:p>
            <w:pPr>
              <w:pStyle w:val="ConsPlus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оля муниципальных общеобразовательных  учреждений, имеющих доступ к сети «Интернет» со скоростью 512 Кбит/с и выше, в общей численности муниципальных общеобразовательных учреждений  района составит 100 %</w:t>
            </w:r>
          </w:p>
        </w:tc>
      </w:tr>
      <w:tr>
        <w:trPr>
          <w:trHeight w:val="130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ериод, основание и порядок корректировк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о с учетом выделяемых на реализацию Программы средств Комитетом образования уточняются: перечень мероприятий, целевые показатели и затраты по программным мероприятиям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hanging="0"/>
        <w:contextualSpacing/>
        <w:jc w:val="center"/>
        <w:rPr/>
      </w:pPr>
      <w:r>
        <w:rPr>
          <w:b/>
          <w:sz w:val="28"/>
          <w:szCs w:val="28"/>
        </w:rPr>
        <w:t>Раздел 2</w:t>
      </w:r>
      <w:r>
        <w:rPr>
          <w:b/>
          <w:sz w:val="28"/>
          <w:szCs w:val="28"/>
          <w:lang w:eastAsia="en-US" w:bidi="en-US"/>
        </w:rPr>
        <w:t>.</w:t>
      </w:r>
      <w:r>
        <w:rPr>
          <w:b/>
          <w:sz w:val="28"/>
          <w:szCs w:val="28"/>
        </w:rPr>
        <w:t xml:space="preserve"> Актуальность Программы</w:t>
      </w:r>
    </w:p>
    <w:p>
      <w:pPr>
        <w:pStyle w:val="3"/>
        <w:shd w:fill="auto" w:val="clear"/>
        <w:spacing w:lineRule="auto" w:line="240" w:before="0" w:after="0"/>
        <w:ind w:left="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требования рыночной экономики и формирующегося быстрыми темпами информационного общества поставили систему образования перед необходимостью кардинально переосмыслить сущность всех образовательных целей и задач, форм и содержания образования.</w:t>
      </w:r>
    </w:p>
    <w:p>
      <w:pPr>
        <w:pStyle w:val="3"/>
        <w:shd w:fill="auto" w:val="clear"/>
        <w:spacing w:lineRule="auto" w:line="240" w:before="0" w:after="0"/>
        <w:ind w:left="2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в системе общего образования заключается в обеспечении высокого качества образования, безопасности и комфортности условий обучения в соответствии с поэтапным внедрением федеральных государственных образовательных стандартов начального общего, основного общего, среднего общего образования, федеральных государственных образовательных стандартов для детей с ограниченными возможностями здоровья.</w:t>
      </w:r>
    </w:p>
    <w:p>
      <w:pPr>
        <w:pStyle w:val="3"/>
        <w:shd w:fill="auto" w:val="clear"/>
        <w:tabs>
          <w:tab w:val="clear" w:pos="708"/>
          <w:tab w:val="right" w:pos="7752" w:leader="none"/>
          <w:tab w:val="right" w:pos="9350" w:leader="none"/>
        </w:tabs>
        <w:spacing w:lineRule="auto" w:line="240" w:before="0" w:after="0"/>
        <w:ind w:righ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ризвана воспитать инициативную личность, способную творчески мыслить и находить нестандартные решения, следовательно, ключевой характеристикой школьного образования становится не только передача знаний и технологий, но и формирование творческих компетентностей, готовности к переобучению. Современная школа должна удовлетворить заказ государства и выйти на новое качество образования, под которым понимается достижение обучающимися таких образовательных результатов, которые позволят им быть успешными в получении профессионального образования и, в дальнейшем, - востребованными и конкурентоспособными на рынке труда, умеющими решать моральные проблемы межличностного и социального общения.                                                  </w:t>
      </w:r>
    </w:p>
    <w:p>
      <w:pPr>
        <w:pStyle w:val="3"/>
        <w:shd w:fill="auto" w:val="clear"/>
        <w:tabs>
          <w:tab w:val="clear" w:pos="708"/>
          <w:tab w:val="right" w:pos="7752" w:leader="none"/>
          <w:tab w:val="right" w:pos="9350" w:leader="none"/>
        </w:tabs>
        <w:spacing w:lineRule="auto" w:line="240" w:before="0" w:after="0"/>
        <w:ind w:righ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. 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образования должны стать ключевые социальные результаты образования, такие как: гражданственность, стремление к консолидации общества, взаимодействие культур, современные компетентности, отвечающие общемировым и российским требованиям. Эти ценности закладываются в основу предметных воспитательных, социализирующих программ, требующих от педагогических коллективов освоения нового содержания образования, изменений в организации учебного процесса, изучения соответствующей этим процессам нормативно - правовой базы образования, существенного изменения ценностной позиции педагогов.</w:t>
      </w:r>
    </w:p>
    <w:p>
      <w:pPr>
        <w:pStyle w:val="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ты с одарёнными детьми ставит задачу создания творческой среды для выявления особо одаренных ребят в каждой общеобразовательной школе через систему олимпиад и конкурсов школьников, практику дополнительного образования, отработки механизмов учета индивидуальных достижений обучающихся. Учащимся старшего звена необходимо создать условия для обучения в заочных, очно-заочных и дистанционных школах, позволяющих им независимо от места проживания осваивать программы профильной подготовки.</w:t>
      </w:r>
    </w:p>
    <w:p>
      <w:pPr>
        <w:pStyle w:val="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В районе очень остро стоит кадровая проблема, поэтому новая система воспроизводства кадров (подготовка, переподготовка и повышение квалификации), в том числе развитие и совершенствование системы целевой переподготовки специалистов, имеющих непедагогическое базовое образование должна помочь решить эту проблему. Немаловажную роль будет играть и обновленная процедура аттестации педагогических и руководящих кадров, основанная на новой системе подтверждения уровня профессионализма учителя, и разработка профессионального стандарта его деятельности, включающего профессиональные педагогические компетентности. Необходимо создание современной инфраструктуры обеспечения образовательной деятельности. Школьное пространство должно быть функциональным и эстетически грамотно оформленным, должно обеспечивать физическую и психологическую безопасность. Для поддержания современной инфраструктуры школы необходимо повысить качество обслуживания самого здания школы, создать такие условия обучения в школе, чтобы минимизировались риски для здоровья в процессе обучения, обеспечить возможность реализации в повседневной жизни школы инклюзивного образования для детей с ограниченными возможностями здоровья. Также необходимо создать школу с информационной средой, дающей возможность планирования образовательного процесса каждым учителем. Учащимся необходимо предоставить возможность обучения с использованием технологий дистанционного образования, в том числе в малокомплектных школах и учреждениях дополнительного образования. Районная социально-образовательная инфраструктура предполагает создание интегрированного пространства образования для разных категорий детей (школы, учреждения дополнительного образования, спортивные площадки и другие социальные сферы) и направлено на удовлетворение, формирование и обеспечение личностных потребностей детей, реализацию деятельностно - компетентностного подхода.</w:t>
      </w:r>
    </w:p>
    <w:p>
      <w:pPr>
        <w:pStyle w:val="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едполагаемые изменения непосредственно повлияют и на качество образования, поэтому основой формирования нового качества образования должна стать внутришкольная система управления качеством образования, сочетающая в себе внутришкольный и внешний контроль, самоаудит, общественно-профессиональную экспертизу, добровольную систему сертификации, сравнительную оценку с аналогичными по виду или направленности деятельности образовательными учреждениями, участие в районном мониторинге и диагностике и международных исследованиях качества образования.</w:t>
      </w:r>
    </w:p>
    <w:p>
      <w:pPr>
        <w:pStyle w:val="3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sz w:val="28"/>
          <w:szCs w:val="28"/>
        </w:rPr>
        <w:t>Школа должна стать более самостоятельной как в составлении индивидуальных образовательных программ, так и в расходовании финансовых средств, стать открытой в результатах работы перед своими потребителями услуг.</w:t>
      </w:r>
    </w:p>
    <w:p>
      <w:pPr>
        <w:pStyle w:val="3"/>
        <w:shd w:fill="auto" w:val="clear"/>
        <w:spacing w:lineRule="auto" w:line="240" w:before="0" w:after="300"/>
        <w:ind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современного образовательного пространства, удовлетворяющего потребности всех участников образовательного процесса, на определение стратегических приоритетов развития муниципальной системы образования, основных направлений и действий по их реализации.</w:t>
      </w:r>
    </w:p>
    <w:p>
      <w:pPr>
        <w:pStyle w:val="Normal"/>
        <w:spacing w:before="0" w:after="0"/>
        <w:ind w:left="709" w:hanging="283"/>
        <w:contextualSpacing/>
        <w:jc w:val="center"/>
        <w:rPr/>
      </w:pPr>
      <w:r>
        <w:rPr>
          <w:b/>
          <w:sz w:val="28"/>
          <w:szCs w:val="28"/>
        </w:rPr>
        <w:t>Раздел 3. Общая характеристика текущего состояния сферы образования Приаргунского района</w:t>
      </w:r>
    </w:p>
    <w:p>
      <w:pPr>
        <w:pStyle w:val="Normal"/>
        <w:spacing w:before="0" w:after="0"/>
        <w:ind w:left="709" w:hanging="28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ера образования выступает в качестве одной из основных отраслей, призванных обеспечить высокое качество жизни населения. Доступность и качество образования являются ключевыми факторами, определяющими уровень жизни населения, качество человеческого капитала, социальную и трудовую мобильность населения, привлекательность территории при выборе места прожи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+mn-ea"/>
          <w:b/>
          <w:bCs/>
          <w:color w:val="3B2C24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ой программой Забайкальского края «Развитие образования Забайкальского края на 2014-2020 годы», утвержденной Постановлением Правительства </w:t>
      </w:r>
      <w:r>
        <w:rPr>
          <w:bCs/>
          <w:spacing w:val="-14"/>
          <w:sz w:val="28"/>
          <w:szCs w:val="28"/>
        </w:rPr>
        <w:t xml:space="preserve">Забайкальского края </w:t>
      </w:r>
      <w:r>
        <w:rPr>
          <w:bCs/>
          <w:spacing w:val="-6"/>
          <w:sz w:val="28"/>
          <w:szCs w:val="28"/>
        </w:rPr>
        <w:t>от 24 апреля 2014 года</w:t>
      </w:r>
      <w:r>
        <w:rPr>
          <w:bCs/>
          <w:spacing w:val="-14"/>
          <w:sz w:val="28"/>
          <w:szCs w:val="28"/>
        </w:rPr>
        <w:t xml:space="preserve"> № 225,</w:t>
      </w:r>
      <w:r>
        <w:rPr>
          <w:sz w:val="28"/>
          <w:szCs w:val="28"/>
        </w:rPr>
        <w:t xml:space="preserve"> к приоритетным направлениям развития региона и муниципалитета относится создание условий для обеспечения доступного и качественного образования всех уровней, а также формирование механизмов оценки качества и востребованности образовательных услуг с участием потребителей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риаргунском районе обеспечено стабильное функционирование системы образования и созданы предпосылки для ее дальнейшего развития. 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финансово-экономических механизмах. Мероприятия Программы затрагивают учреждения, подведомственные Комитету образования администрации муниципального района и призваны решить проблемы в развитии муниципальной системы образования, сформировать единое образовательное и информационное пространство. Образовательное пространство Приаргунского района включает в себя 13 детских дошкольных образовательных учреждений, в которых воспитывается 698 детей, 18 общеобразовательных учреждений, в которых обучается 2693 учащихся (из них 2 учреждения начального образования, 4 учреждения основного образования, 12 средних общеобразовательных учреждений, и 2 учреждения дополнительного образования детей (детско-юношеская спортивная школа и Дом детского творчеств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ожившейся на сегодняшний день демографической ситуации за последние 3 года количество обучающихся дневных общеобразовательных учреждений в районе уменьшилось на 105 человек. Несмотря на это сеть школ сохранена. По итогам 2014 – 2015 учебного года </w:t>
      </w:r>
      <w:r>
        <w:rPr>
          <w:rFonts w:eastAsia="Calibri"/>
          <w:sz w:val="28"/>
          <w:szCs w:val="28"/>
          <w:lang w:eastAsia="en-US"/>
        </w:rPr>
        <w:t>успеваемость составила 99,4 %. Качество обученности по району составляет 39,4 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создания условий для качественного обучения всех детей определены базовые (опорные) школы, стажировочные площадки, сформированы школьные образовательные округа.</w:t>
      </w:r>
      <w:r>
        <w:rPr>
          <w:rFonts w:eastAsia="Calibri"/>
          <w:sz w:val="28"/>
          <w:szCs w:val="28"/>
          <w:lang w:eastAsia="en-US"/>
        </w:rPr>
        <w:t xml:space="preserve"> Четыре школы имеют пришкольные интернаты, в которых проживает 75 учащих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создает условия для получения образования различных категорий детей, используются разные формы получения образования: в общеобразовательных учреждениях обучается 50 детей - инвалидов, индивидуальное обучение на дому организовано для 19 школьников. По адаптированным образовательным программам в общеобразовательных учреждениях занимаются 137 уча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ебованиях, предъявляемых к организации образовательного процесса, серьёзное внимание уделяется созданию условий для применения информационно - 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16 образовательных учреждениях муниципального района работают компьютерные классы, соответствующие требованиям СанПиН. Всего в образовательных учреждениях района имеются 480 компьютеров. На один компьютер в среднем приходится 6 учащих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муниципального района имеют выход в сеть Интернет, у каждой школы зарегистрированы официальные электронные адреса, действуют школьные сайты, на которых располагаются все нормативные и финансовые документы учреждений, информация об образовательных муниципальных услугах, что способствует открытости деятельности для всех категорий граждан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личностного развития и становления профессиональной ИКТ - компетентности участников образовательных отношений в МБОУ Приаргунской СОШ создан ресурсный информационный центр.</w:t>
      </w:r>
      <w:bookmarkStart w:id="0" w:name="bookmark0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Style w:val="11"/>
          <w:sz w:val="28"/>
          <w:szCs w:val="28"/>
          <w:u w:val="none"/>
        </w:rPr>
      </w:pPr>
      <w:r>
        <w:rPr>
          <w:rStyle w:val="11"/>
          <w:sz w:val="28"/>
          <w:szCs w:val="28"/>
          <w:u w:val="none"/>
        </w:rPr>
        <w:t>3.1. Переход на новые образовательные стандарты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Style w:val="11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российского образования основным требованием является формирование в России принципиально новой экономики, основанной на знаниях, быстром их обновлении и появлении новых профессий. Конкретным ответом на это требование является Федеральный государственный образовательный стандарт второго поко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прошедшем учебном году все начальные классы района обучались по новым ФГОС в штатном режиме (984 уч-ся). </w:t>
      </w:r>
      <w:r>
        <w:rPr>
          <w:sz w:val="28"/>
          <w:szCs w:val="28"/>
        </w:rPr>
        <w:t>Внедрение ФГОС ООО в школах района осуществляется поэтапно с 2012 года. С 1 сентября 2015года обучение по ФГОС ООО осуществляется в 16 школах района. Образовательными учреждениями разработаны и реализуются основные образовательные программы начального (общего) и основного (общего) образования, создана соответствующая нормативно - правовая база, внесены изменения в должностные инструкции работников, выстроена модель методического сопровождения, модель организации внеурочной деятельности. Кадровое обеспечение образовательных учреждений соответствует предъявляемым стандартом требованиям: 95 % педагогов, работающих по новым ФГОС, и 100 % руководителей образовательных учреждений прошли курсы повышения квалификации по проблемам перехода на новые стандарты.</w:t>
      </w:r>
      <w:bookmarkStart w:id="1" w:name="bookmark1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Style w:val="11"/>
          <w:sz w:val="28"/>
          <w:szCs w:val="28"/>
          <w:u w:val="none"/>
        </w:rPr>
      </w:pPr>
      <w:r>
        <w:rPr>
          <w:rStyle w:val="11"/>
          <w:sz w:val="28"/>
          <w:szCs w:val="28"/>
          <w:u w:val="none"/>
        </w:rPr>
        <w:t>3.2. Развитие системы поддержки одаренных и талантливых детей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Style w:val="11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совершенствования и развития системы выявления, поддержки и последовательного сопровождения одаренных детей в соответствии с Национальной </w:t>
      </w:r>
      <w:hyperlink r:id="rId2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действий в интересах детей на 2012-2017 годы необходимы меры по поддержке талантов, как на школьном, так и на муниципальном уровнях, нормативное оформление и закрепление экономических механизмов обеспечения работы с одаренными деть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системы выявления и поддержки талантливых детей является организация и проведение олимпиад, конкурсов, спартакиад и других массовых мероприятий с учащимися райо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 более 200 учащихся принимают участие во</w:t>
      </w:r>
      <w:r>
        <w:rPr>
          <w:rFonts w:eastAsia="Calibri"/>
          <w:sz w:val="28"/>
          <w:szCs w:val="28"/>
          <w:lang w:eastAsia="en-US"/>
        </w:rPr>
        <w:t xml:space="preserve"> Всероссийской олимпиаде школьников общеобразовательных учреждений в муниципальном этапе, от 7 до 10 учащихся - в региональном этапе</w:t>
      </w:r>
      <w:r>
        <w:rPr>
          <w:sz w:val="28"/>
          <w:szCs w:val="28"/>
        </w:rPr>
        <w:t xml:space="preserve">.   </w:t>
      </w:r>
    </w:p>
    <w:p>
      <w:pPr>
        <w:pStyle w:val="3"/>
        <w:shd w:fill="auto" w:val="clear"/>
        <w:spacing w:lineRule="auto" w:line="240" w:before="0" w:after="3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иеся школ района постоянно принимают участие во Всероссийских игровых конкурсах. Так в 2015 году приняли участие:</w:t>
      </w:r>
    </w:p>
    <w:p>
      <w:pPr>
        <w:pStyle w:val="3"/>
        <w:shd w:fill="auto" w:val="clear"/>
        <w:spacing w:lineRule="auto" w:line="240" w:before="0" w:after="3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усский медвежонок» – 10 школ района – 294 учащихся;</w:t>
      </w:r>
    </w:p>
    <w:p>
      <w:pPr>
        <w:pStyle w:val="3"/>
        <w:shd w:fill="auto" w:val="clear"/>
        <w:spacing w:lineRule="auto" w:line="240" w:before="0" w:after="3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КИТ» – 7 школ - 133 учащихся;</w:t>
      </w:r>
    </w:p>
    <w:p>
      <w:pPr>
        <w:pStyle w:val="3"/>
        <w:shd w:fill="auto" w:val="clear"/>
        <w:spacing w:lineRule="auto" w:line="240" w:before="0" w:after="3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Британский бульдог» - 6 школ - 97 учащихся;</w:t>
      </w:r>
    </w:p>
    <w:p>
      <w:pPr>
        <w:pStyle w:val="3"/>
        <w:shd w:fill="auto" w:val="clear"/>
        <w:spacing w:lineRule="auto" w:line="240" w:before="0" w:after="3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егас» - 3 школы – 59 учащихся;</w:t>
      </w:r>
    </w:p>
    <w:p>
      <w:pPr>
        <w:pStyle w:val="3"/>
        <w:shd w:fill="auto" w:val="clear"/>
        <w:spacing w:lineRule="auto" w:line="240" w:before="0" w:after="3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Кенгуру» - 10 школ – 174 учащихся;</w:t>
      </w:r>
    </w:p>
    <w:p>
      <w:pPr>
        <w:pStyle w:val="3"/>
        <w:shd w:fill="auto" w:val="clear"/>
        <w:spacing w:lineRule="auto" w:line="240" w:before="0" w:after="3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Золотое руно» - 4 школы – 57 учащихся;</w:t>
      </w:r>
    </w:p>
    <w:p>
      <w:pPr>
        <w:pStyle w:val="3"/>
        <w:shd w:fill="auto" w:val="clear"/>
        <w:spacing w:lineRule="auto" w:line="240" w:before="0" w:after="3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ЧИП» - 4 школы – 72 учащихся;</w:t>
      </w:r>
    </w:p>
    <w:p>
      <w:pPr>
        <w:pStyle w:val="3"/>
        <w:shd w:fill="auto" w:val="clear"/>
        <w:spacing w:lineRule="auto" w:line="240" w:before="0" w:after="3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 Кенгуру выпускникам» - 5 школ – 21 учащийся.</w:t>
      </w:r>
    </w:p>
    <w:p>
      <w:pPr>
        <w:pStyle w:val="3"/>
        <w:shd w:fill="auto" w:val="clear"/>
        <w:spacing w:lineRule="auto" w:line="240" w:before="0" w:after="3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sz w:val="28"/>
          <w:szCs w:val="28"/>
        </w:rPr>
        <w:t xml:space="preserve">адиционным стало проведение районных научно – практических конференций «Шаг в науку – Юниор», «Шаг в будущее», «Юные исследователи Забайкалья». Победители принимают участие в краевых конференциях, занимают призовые места. Учащиеся школ района неоднократно становились лидерами в различных региональных конкурсах и соревнованиях. Так в 2015 году в </w:t>
      </w:r>
      <w:r>
        <w:rPr>
          <w:rFonts w:eastAsia="Calibri"/>
          <w:sz w:val="28"/>
          <w:szCs w:val="28"/>
          <w:lang w:eastAsia="en-US"/>
        </w:rPr>
        <w:t xml:space="preserve">краевом конкурсе «Живая классика» учащиеся МБОУ Досатуйской СОШ заняли 2 место, в </w:t>
      </w:r>
      <w:r>
        <w:rPr>
          <w:sz w:val="28"/>
          <w:szCs w:val="28"/>
        </w:rPr>
        <w:t>Краевом слёте туристов - краеведов команда МБОУ Приаргунской СОШ - 1место, в краевом турнире по футболу среди дворовых команд в рамках Губернаторского проекта «Спорт для всех» сборная команда МБОУ Досатуйской СОШ и МБОУ Урулюнгуйской СОШ им. Г.Н. Аксенова – 1 место.</w:t>
      </w:r>
      <w:bookmarkStart w:id="2" w:name="bookmark2"/>
    </w:p>
    <w:p>
      <w:pPr>
        <w:pStyle w:val="3"/>
        <w:shd w:fill="auto" w:val="clear"/>
        <w:spacing w:lineRule="auto" w:line="240" w:before="0" w:after="3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300"/>
        <w:ind w:firstLine="709"/>
        <w:contextualSpacing/>
        <w:jc w:val="center"/>
        <w:rPr/>
      </w:pPr>
      <w:r>
        <w:rPr>
          <w:rStyle w:val="11"/>
          <w:sz w:val="28"/>
          <w:szCs w:val="28"/>
          <w:u w:val="none"/>
        </w:rPr>
        <w:t>3.3. Развитие учительского потенциала</w:t>
      </w:r>
      <w:bookmarkEnd w:id="2"/>
    </w:p>
    <w:p>
      <w:pPr>
        <w:pStyle w:val="3"/>
        <w:shd w:fill="auto" w:val="clear"/>
        <w:spacing w:lineRule="auto" w:line="240" w:before="0" w:after="300"/>
        <w:ind w:firstLine="709"/>
        <w:contextualSpacing/>
        <w:jc w:val="both"/>
        <w:rPr>
          <w:rStyle w:val="11"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ой целью кадровой политики в районе является создание условий для развития кадрового потенциала муниципальной системы образования. В системе образования Приаргунского района трудятся 11 «Отличников просвещения», 59 «Почетных работников общего образования РФ», 18 « Заслуженных работников образования Забайкальского края». </w:t>
      </w:r>
    </w:p>
    <w:p>
      <w:pPr>
        <w:pStyle w:val="3"/>
        <w:shd w:fill="auto" w:val="clear"/>
        <w:spacing w:lineRule="auto" w:line="240"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принят ряд мер в сфере кадровой политики: сохранены льготы по коммунальным услугам для педагогических работников, работающим в сельской местности, сохранены надбавки к заработной плате до 20% для молодых специалистов образовательных учреждений. Классные руководители общеобразовательных учреждений получают дополнительное денежное вознаграждение за классное руководство, педагогические работники ежегодно принимают участие в конкурсах учителей. Введены изменения в систему оплаты труда, новые квалификационные требования.</w:t>
      </w:r>
    </w:p>
    <w:p>
      <w:pPr>
        <w:pStyle w:val="3"/>
        <w:shd w:fill="auto" w:val="clear"/>
        <w:spacing w:lineRule="auto" w:line="240"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одернизации российского образования в значительной степени определяются качеством профессиональной деятельности учительского (педагогического) корпуса. В то же время в течение последних лет нарастали проблемы в кадровой политике в сфере образования муниципального района, которые негативным образом отражаются на качестве образования, сказываются на снижении уровня социального самочувствия преподавательского корпуса.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bidi="ar-SA"/>
        </w:rPr>
      </w:pPr>
      <w:r>
        <w:rPr>
          <w:sz w:val="28"/>
          <w:szCs w:val="28"/>
        </w:rPr>
        <w:t xml:space="preserve">В образовательных учреждениях района трудится 433 педагога, 33 руководителя. Наблюдается острая нехватка учителей математики, химии, биологии, английского языка, русского языка и литературы. Вакансия составляет 40 человек. 70% из общего количества учителей имеет высшее профессиональное образование, среднее профессиональное образование имеют 28% учителей, заочно обучается 52 человека. </w:t>
      </w:r>
      <w:r>
        <w:rPr>
          <w:sz w:val="28"/>
          <w:szCs w:val="28"/>
          <w:lang w:bidi="ar-SA"/>
        </w:rPr>
        <w:t>Высшая квалификационная категория в школах района присвоена 40 учителям, на 1 квалификационной категории – 91 учитель. В районе существует проблема старения педагогических кадров.</w:t>
      </w:r>
      <w:bookmarkStart w:id="3" w:name="bookmark3"/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center"/>
        <w:rPr/>
      </w:pPr>
      <w:r>
        <w:rPr>
          <w:rStyle w:val="11"/>
          <w:sz w:val="28"/>
          <w:szCs w:val="28"/>
          <w:u w:val="none"/>
        </w:rPr>
        <w:t>3.4. Современная школьная инфраструктура</w:t>
      </w:r>
      <w:bookmarkEnd w:id="3"/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rStyle w:val="11"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сети муниципального района «Приаргунский район» задача создания современной школьной инфраструктуры направлена на исполнение определенных и значимых функций: современное оснащение образовательного процесса; поддержание высокого профессионализма учителей; обеспечение комфортных условий для учащихся и создание полноценной и безопасной образовательной среды для учащихся; через обеспечение безопасности функционирования учреждения, создания безбарьерной среды и дистанционного обучение детей с ограниченными возможностями, организацию качественного медицинского обслуживания, питания и подвоза учащихся.</w:t>
      </w:r>
    </w:p>
    <w:p>
      <w:pPr>
        <w:pStyle w:val="1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образовательная сеть представлена 33 учреждениями общего и дополнительного образования. Все здания школ - типовые постройки. Одной из проблем содержания зданий являются мягкие кровли. В условиях климата Забайкальского края на кровлях и фасадах нарушается их целостность, что приводит к необходимости их постоянного ремонта. Так только в 2015 году на выборочный ремонт кровель в МБОУ Новоивановской ООШ и МБОУ Талман – Борзинской ООШ затрачено155 тысяч рублей, на частичную замену окон, дверей - 160 тысяч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редная проблема – содержание котельных и теплотрасс. На замену котлов МБОУ Молодежнинской СОШ, МБОУ Дуройской СОШ, МБОУ Зоргольской СОШ им. Героя Советского Союза Н.П. Губина и МБОУ Пограничнинской СОШ затрачено 1174 тысяч рублей. На замену теплотрассы в МБОУ Быркинской СОШ – 174 тысячи рублей.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ы оснащаются современной материально-технической базой, позволяющей решать актуальные задачи образования: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яде школ в учебные кабинеты за последние 3 года приобретена новая школьная мебель, современные технические средства;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залы оборудованы необходимым спортивным инвентарём для качественного занятия физической культурой и спортом, проведения различных спортивных мероприятий и праздников;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портивных площадках оборудованы футбольные поля, волейбольные и баскетбольные площадки, полосы препятствий, гимнастические городки, беговые дорожки, прыжковые ямы, позволяющие проводить уроки физической культуры в осенний и весенний периоды, спортивные праздники и соревн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ащённость школьных учебных мастерских на 60% соответствует требованиям. Ежегодно производится пополнение их материально - технической баз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обретение компьютерного, учебно - лабораторного оборудования, учебного инвентаря в 2015 году выделено – 1 млн 40 тысяч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всех школах организовано горячее питание, в 15 учреждениях работают школьные столовые, в 3 организовано буфетное питание. </w:t>
      </w:r>
      <w:r>
        <w:rPr>
          <w:sz w:val="28"/>
          <w:szCs w:val="28"/>
        </w:rPr>
        <w:t>В 3 общеобразовательных учреждениях имеются медицинские кабинеты, в 15 выделены помещения для проведения профилактических осмотров специалистами ФАПов. Для учащихся организованы профилактические и углубленные осмотры, проводится работа по пропаганде здорового образа жизни с привлечением медицинских работ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библиотеки имеют книжный фонд более 256 тысяч экземпляров, из них учебников более 50 тысяч. За 2014-2015 учебный год в школы района было закуплено 5118 экземпляров учебников на 2 164 082,16 руб. В ряде библиотек установлены рабочие места с соответствующей программой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% образовательных учреждений оборудованы системами автоматической пожарной сигнализации, оповещения о пожаре, тревожной сигнализации, пожарным водоснабжением. Пути эвакуации и планы эвакуации людей при пожаре приведены в соответствии с установленными норм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созданию условий антитеррористической безопасности. В целях обеспечения противодействия терроризму, создания безопасных условий обучения, воспитания обучающихся, их содержания в соответствии с установленными нормами 5 общеобразовательных организаций и 2 дошкольных образовательных учреждения оснащены системами видеонаблю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а зданий осуществляется сторожами в ночное время, вахтёрами и дежурными педагогами днём.</w:t>
      </w:r>
      <w:bookmarkStart w:id="4" w:name="bookmark4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Style w:val="11"/>
          <w:sz w:val="28"/>
          <w:szCs w:val="28"/>
          <w:u w:val="none"/>
        </w:rPr>
      </w:pPr>
      <w:r>
        <w:rPr>
          <w:rStyle w:val="11"/>
          <w:sz w:val="28"/>
          <w:szCs w:val="28"/>
          <w:u w:val="none"/>
        </w:rPr>
        <w:t>3.5. Сохранение и укрепление здоровья школьников</w:t>
      </w:r>
      <w:bookmarkEnd w:id="4"/>
    </w:p>
    <w:p>
      <w:pPr>
        <w:pStyle w:val="Normal"/>
        <w:spacing w:before="0" w:after="0"/>
        <w:ind w:firstLine="709"/>
        <w:contextualSpacing/>
        <w:jc w:val="center"/>
        <w:rPr>
          <w:rStyle w:val="11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по реализации данного направления является работа по обеспечению условий для сохранения и укрепления здоровья обучающихся, соответствию организации образовательного процесса в образовательных учреждениях предъявляемым санитарно-гигиеническим требова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просы сохранения здоровья школьников решаются совместно с органами здравоохранения. Среди факторов, оказывающих негативное влияние на состояние здоровья детей, отмечается интенсификация учебного процесса, увеличение умственных нагрузок в процессе организации обучения. Обеспечение гарантированного и качественного питания обучающихся во всех образовательных учреждениях - одна из основных составляющих формирования здоровья детей. Во всех школах организовано полноценное горячее питание школьников. </w:t>
      </w:r>
      <w:r>
        <w:rPr>
          <w:rFonts w:eastAsia="Calibri"/>
          <w:sz w:val="28"/>
          <w:szCs w:val="28"/>
          <w:lang w:eastAsia="en-US"/>
        </w:rPr>
        <w:t xml:space="preserve">Горячим питанием охвачено 98,9 % учащихся. </w:t>
      </w:r>
      <w:r>
        <w:rPr>
          <w:sz w:val="28"/>
          <w:szCs w:val="28"/>
        </w:rPr>
        <w:t>Бесплатно питаются 52%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ье - это полноценный отдых и оздоровление в каникулярное время. Организация летнего отдыха и оздоровления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</w:t>
      </w:r>
      <w:r>
        <w:rPr>
          <w:bCs/>
          <w:kern w:val="2"/>
          <w:sz w:val="28"/>
          <w:szCs w:val="28"/>
        </w:rPr>
        <w:t>построена в соответствии с муниципальной долгосрочной целевой программой «Развитие и укрепление системы отдыха и оздоровления детей в муниципальном районе «Приаргунский район» на 2012 – 2016 годы».</w:t>
      </w:r>
      <w:r>
        <w:rPr>
          <w:sz w:val="28"/>
          <w:szCs w:val="28"/>
        </w:rPr>
        <w:t xml:space="preserve"> Для подготовки и проведения оздоровительной кампании 2015 года Министерством образования, науки и молодежной политики Забайкальского края была выделена субсидия на софинансирование мероприятий по организации отдыха и оздоровления в объеме 3 853 600 рублей. В ходе кампании была организована работа 14 лагерей дневного пребывания на базе школ, в них отдохнуло 815 детей. Работа лагерей проходила по различным направлениям: туристическое, экологическое, патриотическое, художественно – эстетическое, творческое. На базе МБОУ оздоровления детей загородного военно – спортивного лагеря для подростков «Пограничник» проведено 4 смены: спортивно – оздоровительного, военно – патриотического, художественно – эстетического направлений и палаточный лагерь «Лидер». Всего в лагере отдохнуло 260 детей. Все образовательные учреждения организовали работу профильных площадок и работу спортивных секций в вечернее время. Было трудоустроено 92 подростка, из них 20 – состоящих на учетах КДН и ЗП, ПДН ОВД. Различными формами трудовой занятости в летний период было охвачено 1144 челове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 района имеют возможность отдохнуть и поправить здоровье в санаторно – курортных учреждениях Забайкальского края. В 2015 году на курорте «Кука» отдохнул 41 учащийся, на курорте «Дарасун» - 14 учащихся, в ДОЛ «Чайка» - 10 учащихся. В детских оздоровительных лагерях и центрах за пределами края отдохнули: ВЦД «Орленок» - 8 учащихся, ВЦД «Океан» - 3 учащихся, ВЦД «Артек» - 2 учащихся, ДОЛ «Березка» - 2 , ДОЛ «Нарасун»- 1, ДОЛ «Сосновый бор» - 1 человек, санаторий «Байкальский Бор» - 5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rStyle w:val="21"/>
          <w:sz w:val="28"/>
          <w:szCs w:val="28"/>
        </w:rPr>
        <w:t>Расширение самостоятельности школ</w:t>
      </w:r>
    </w:p>
    <w:p>
      <w:pPr>
        <w:pStyle w:val="Normal"/>
        <w:spacing w:before="0" w:after="0"/>
        <w:ind w:firstLine="709"/>
        <w:contextualSpacing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общего образования сохранили статус бюджетных учреждений. На каждое учреждение определены муниципальные задания и согласованы планы финансово- хозяйственной деятельности, в соответствии с Федеральным законом от 12 января 1996 г. № 7-ФЗ «О некоммерческих организациях». Образовательная политика в районе основана на конкретных делах, но имеется ряд проблем, которые необходимо реш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Школы недостаточно готовы к внедрению новых образовательных стандартов в части оснащения предметных кабинетов современным оборудованием, обеспечением занятости учащихся во вторую половину дн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 высокой степени включенности детей в систему дополнительного образования отсутствует система индивидуального сопровождения одаренного ребенка, концепция по работе с одаренными и талантливыми деть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блюдается старение педагогических и руководящих кадров, уменьшился приток молодых специалистов в образ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раструктура школьных зданий частично соответствует современны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медицинских осмотров сокращается количество здоровых детей.</w:t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Показатели эффективности исполнения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3"/>
        <w:gridCol w:w="1022"/>
        <w:gridCol w:w="1091"/>
        <w:gridCol w:w="989"/>
        <w:gridCol w:w="1234"/>
        <w:gridCol w:w="14"/>
        <w:gridCol w:w="1306"/>
        <w:gridCol w:w="1307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й показат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послед</w:t>
              <w:softHyphen/>
              <w:t xml:space="preserve">н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года реа</w:t>
              <w:softHyphen/>
              <w:t xml:space="preserve">лизац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</w:t>
              <w:softHyphen/>
              <w:t>рам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года реализа</w:t>
              <w:softHyphen/>
              <w:t xml:space="preserve">ц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</w:t>
              <w:softHyphen/>
              <w:t>рамм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и Программ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</w:tr>
      <w:tr>
        <w:trPr>
          <w:trHeight w:val="11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contextualSpacing/>
              <w:rPr/>
            </w:pPr>
            <w:r>
              <w:rPr/>
              <w:t>Наличие лицензионных условий в муниципальных образовательных учреждениях, проц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>
          <w:trHeight w:val="14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количества обучающихся в муниципальных учреждениях дополнительного образования, проц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</w:t>
            </w:r>
          </w:p>
        </w:tc>
      </w:tr>
      <w:tr>
        <w:trPr>
          <w:trHeight w:val="16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 xml:space="preserve">Введение здоровьесберегающих технологий в практику работы </w:t>
            </w:r>
            <w:r>
              <w:rPr/>
              <w:t>муниципальных образовательных учреждений, проц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нижение количества обучающихся, оставленных на второй год, процен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количества школьников, обучающихся на «4 и 5», проц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вес лиц, сдавших ЕГЭ по обязательным предметам, от числа выпускников,  участвующих в ЕГЭ, проц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дрение программ профильного обучения в образовательных учреждениях, проц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 xml:space="preserve">Повышение компетентности работников общего образования в сфере информационно-коммуникационных технологий, процен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количества образовательных учреждений, активно участвующих в инновационной деятельности, проц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детей школьного возраста, участвующих в олимпиадах, детских творческих конкурсах, фестивалях различного уровня, проц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</w:t>
            </w:r>
          </w:p>
        </w:tc>
      </w:tr>
      <w:tr>
        <w:trPr>
          <w:trHeight w:val="6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величение количества педагогических и руководящих работников муниципальных образовательных учреждений, аттестованных на: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шую категори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ую категор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величение количества образовательных учреждений, имеющих договоры о сотрудничестве с учреждениями профессионального образования, процен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величение охвата различными формами профессиональной ориентации обучающих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–11-х классов, процен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Раздел 5. Основные мероприятия Программы и сроки её реализаци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 помощью программно-целевого метода комплекса мероприятий районного масштаба, затрагивающих систему образования в целом, предусматривает создание централизованных механизмов их координации и распространения результатов на муниципальном уровне, а также формирование системы индикаторов и показателей изменений в образовании и в социальной сфере в цел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таких подходов обеспечивает программно-целевой метод. Его использование при решении проблем предполагает синтез целевого, программного, системного, структурного, функционального и комплексного подход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рограммы определяется с помощью системы индикаторов, отражающих приоритеты развития района, связанные со сферой образ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0"/>
        <w:gridCol w:w="8"/>
        <w:gridCol w:w="22"/>
        <w:gridCol w:w="45"/>
        <w:gridCol w:w="1492"/>
        <w:gridCol w:w="226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всего, в том числе по годам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Работа с нормативной базой образовательных организаций (далее – О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процедуры государственной аккредитации  и лицензирования О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-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-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сение изменений в Уставы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-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- 3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15,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 -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, руководители ОУ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кадрового ресурса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 и проведение аттестации педагогических  кадров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-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- 6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5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 – 4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 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районных конкурс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Учитель год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Воспитатель го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«Лучшая общеобразовательная школа, внедряющая инновационные технологи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 -1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курсов повышения квалификации педагогических работников ОО в ИРО г.Чи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отдельному план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-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- 1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1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 – 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- 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держка инновационной деятельности работников образования:      организация конференций,  семинаров, выставочной деятельности и други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эффективного внедрения федерального государственного стандарта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еминаров для руководителей и педагогов ОУ по введению ФГОС в систему основно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15,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15,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 –23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- 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 образования, методисты Р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участия ОУ в краевых и всероссийских конкурс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43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43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 –54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-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, руководители ОУ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еализация плана-графика введения ФГОС основного общего образования в ОУ Приаргунского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-6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12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 –18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-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 образования, руководители ОУ района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ниторинга введения ФГОС основно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-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- 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 –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 образования, руководители ОУ район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крепление учебно – материальной базы ресурсных центров  по внедрению ФГОС , по ИКТ – технологиям, по дистанционному обуче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-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- 1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17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 –1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-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 Создание эффективной и доступной современной образовательной среды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ий ремонт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5,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6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 –1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- 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апитальный  ремонт зданий  и сооружений ОУ, достигших высокой степени изно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-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системы отопл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-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4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3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 – 4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-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итет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кров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-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19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окон, установка пластиковых  ок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2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основных средств (мебели: столы, стулья, шкафы и др. в ОУ район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8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12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митет образования, 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оборудования в части информационно-коммуникационных технологий, оснащение ОУ современным компьютерным оборудова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26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3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 образования, руководители ОУ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школьных специализированных автобусов  для подвоза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 образования, руководители ОУ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 установка специального оборудования для оснащения транспортных средств системой спутниковой навигации Глон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-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-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оборудования,  мебели, инвентаря для пришкольных интерн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–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</w:rPr>
              <w:t xml:space="preserve"> Развитие школьной инфраструктуры здоровьесбережения, здорового образа жизни, физической культуры и спорта, улучшение качества питания обучающихся</w:t>
            </w:r>
          </w:p>
        </w:tc>
      </w:tr>
      <w:tr>
        <w:trPr>
          <w:trHeight w:val="30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ащение ОУ физкультурно-оздоровительным и другим вспомогательным оборудованием, предназначенным  для занятий с детьми с ограниченными возможностями здоровья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3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4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5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, руководители О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медико- психолого –педагогической реабилитации детей – инвалидов, организация дистанционного образования детей с ОВЗ.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спортивного оборудования и  инвентаря для О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9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2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, руководители О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спортивных площадок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4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, 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трудничество ОУ с общественными организациями района по профилактике вредных привычек, пропаганде здорового образа жизн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, 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районных родительских собраний по здоровьесбережению с участием органов здравоохранения, полиции, социальной поддержки на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15,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итет 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  Всероссийского физкультурно – спортивного комплекса  ГТ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-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-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медицинских кабинетов ОО  оборудованием в соответствии с СанПин, приобретение медикаментов в мед. кабинеты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3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1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 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 образования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траты на питание обучающихс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 образования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пищеблоков ОУ необходимым технологическим оборудованием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– 3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– 2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-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 образовани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рнизация охранно – пожарного комплекса О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7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аттестации рабочих мест в ОО по условиям тру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1 38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bCs/>
                <w:iCs/>
              </w:rPr>
              <w:t>Организация профильного обучения и система поддержки одаренных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школьного и муниципального этапов Всероссийской олимпиады школь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егиональном этапе олимпиа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6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9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, методисты РМК, 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районной олимпиады учащихся начальн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2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итет 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 муниципальных конференций, творческих конкурсов, слетов и  спортивных соревн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3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 образования, методисты  РМ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профильных очно – заочных школ,  летних профильных смен  для одаренных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7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9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 Развитие самостоятельности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видеонаблю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услуги связи в О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 – 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 – 9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 - 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итет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ходы на транспортные услуг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итет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траты на отопление, канализацию в О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митет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траты на электроэнергию, водоснабжение в О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итет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траты на содержание имущества  ОУ (обслуживание пожарной сигнализации и т.д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итет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ОУ на горюче-смазочные материалы и топли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итет  образовани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ата налогов на имущество организаций, земельный налог, прочие налоги, сборы и платеж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итет 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единой автоматизированной системы управления в муниципальных  образовательных организациях, переход на электронный документообор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и распреде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го задания (заказа) для общеобразовательных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района, Комитет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представление общественности ежегодных публичных отчетов ОУ и Комитета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разования, руководители ОУ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0" w:firstLine="720"/>
              <w:contextualSpacing/>
              <w:jc w:val="center"/>
              <w:rPr/>
            </w:pPr>
            <w:r>
              <w:rPr>
                <w:b/>
              </w:rPr>
              <w:t>8. Совершенствование муниципального финансового и экономического механизма развития системы образования: норматива подушевого финансирования, системы оплаты труда, ориентированной на результат и качество профессиона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принятие муниципальных  нормативных актов по введению МНПФ  для общеобразовательных учреждений с учетом особенностей организации образовательного процесс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района, Комитет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одготовка и принятие муниципальных нормативных правовых актов и  рекомендаций, совершенствующих систему оплаты труда в муниципальных образовательных учреждения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района, Комитет образования</w:t>
            </w:r>
          </w:p>
        </w:tc>
      </w:tr>
    </w:tbl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b/>
          <w:sz w:val="28"/>
          <w:szCs w:val="28"/>
        </w:rPr>
        <w:t>Раздел 6. Финансовое обеспечение Программы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осуществлять за счет средств районного бюджета. Общий объем финансирования мероприятий Программы составляет 22 892 210 (двадцать два миллиона восемьсот девяносто две тысячи двести десять)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97"/>
        <w:gridCol w:w="405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 054 тыс. руб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.</w:t>
            </w:r>
          </w:p>
        </w:tc>
      </w:tr>
      <w:tr>
        <w:trPr>
          <w:trHeight w:val="4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0 тыс. руб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631,6 тыс. руб.</w:t>
            </w:r>
          </w:p>
        </w:tc>
      </w:tr>
      <w:tr>
        <w:trPr>
          <w:trHeight w:val="2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732 тыс. руб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545,4 тыс. руб.</w:t>
            </w:r>
          </w:p>
        </w:tc>
      </w:tr>
      <w:tr>
        <w:trPr>
          <w:trHeight w:val="2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8,0 тыс. руб.</w:t>
            </w:r>
          </w:p>
        </w:tc>
      </w:tr>
      <w:tr>
        <w:trPr>
          <w:trHeight w:val="3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5,2 тыс. руб.</w:t>
            </w:r>
          </w:p>
        </w:tc>
      </w:tr>
      <w:tr>
        <w:trPr>
          <w:trHeight w:val="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0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ероприятий Программы по годам осуществляется на основании сметы расходов к настояще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мероприятий Программы может уточняться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7. Механизм реализации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яет общее управление Программой, обеспечивает координацию выполнения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оложения, необходимые для реализации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и, установленные постановлением администрации района о разработке проекта бюджета муниципального района на очередной финансовый год, готовит и предоставляет в финансовое управление администрации района бюджетную заявку на финансирование Программы по установле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мониторинга реализации программы ежекварталь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водный отчет по исполнению Программы и в установленный срок предоставляет его в отдел экономики администрации муниципального района «Приаргунский район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ставляет отчеты для проведения оценки эффективности ее реализации (за прошедший финансовый год и итоговый период действия Программы) и ежегодно в установленный срок предоставляет его в отдел экономики администрации муниципального района «Приаргунский район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эффективное и целевое использование средств, выделяемых на реализацию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качественную реализацию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оставляют руководителю Программы информацию о ходе ее реал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ежегодно в срок до 20 января года, следующего за отчетным, предоставляют руководителю Программы доклад о ходе выполнения Программы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i/>
      <w:sz w:val="56"/>
    </w:rPr>
  </w:style>
  <w:style w:type="character" w:styleId="12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ind w:firstLine="360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List141">
    <w:name w:val="List_14_1.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571" w:before="0" w:after="360"/>
      <w:ind w:hanging="16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300" w:after="300"/>
      <w:jc w:val="center"/>
    </w:pPr>
    <w:rPr>
      <w:sz w:val="30"/>
      <w:szCs w:val="30"/>
    </w:rPr>
  </w:style>
  <w:style w:type="paragraph" w:styleId="23">
    <w:name w:val="Основной текст 2"/>
    <w:basedOn w:val="Normal"/>
    <w:qFormat/>
    <w:pPr>
      <w:jc w:val="center"/>
    </w:pPr>
    <w:rPr>
      <w:i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9909D4BD809D5AB78606FAB8DE9DCA4E16C95521684697F302D871DBA5DAF3559E570954F4D83d0o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4:00Z</dcterms:created>
  <dc:creator>lopatuk</dc:creator>
  <dc:description/>
  <cp:keywords/>
  <dc:language>en-US</dc:language>
  <cp:lastModifiedBy>Мои документы</cp:lastModifiedBy>
  <cp:lastPrinted>2016-02-02T16:54:00Z</cp:lastPrinted>
  <dcterms:modified xsi:type="dcterms:W3CDTF">2016-05-04T00:38:00Z</dcterms:modified>
  <cp:revision>151</cp:revision>
  <dc:subject/>
  <dc:title/>
</cp:coreProperties>
</file>