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района «Приаргунский район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 образования администрации муниципального района «Приаргунский район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55555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555555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55555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555555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55555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555555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55555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555555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55555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555555"/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омплексная межведомственная программа</w:t>
      </w:r>
    </w:p>
    <w:p>
      <w:pPr>
        <w:pStyle w:val="Normal"/>
        <w:tabs>
          <w:tab w:val="clear" w:pos="708"/>
          <w:tab w:val="left" w:pos="616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отдыха, оздоровления и летней занятости детей и подростков</w:t>
      </w:r>
    </w:p>
    <w:p>
      <w:pPr>
        <w:pStyle w:val="Normal"/>
        <w:tabs>
          <w:tab w:val="clear" w:pos="708"/>
          <w:tab w:val="left" w:pos="6160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«Приаргунские родники» на 2013 – 2015 год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55555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555555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55555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555555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55555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555555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55555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555555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55555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555555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55555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555555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55555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555555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55555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555555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55555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555555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55555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555555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55555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555555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аргунск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13 год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плексная межведомственная программа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ыха, оздоровления и летней занятости детей и подростков «Приаргунские родники» на 2013 – 2015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министрация муниципального района «Приаргун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сновной разработч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итет образования администрации муниципального района «Приаргун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Цель: Создание условий для полноценного отдыха, укрепления здоровья, личностного развития и занятости несовершеннолетних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дачи: 1. Обеспечение функционирования сети оздоровительных организаций.</w:t>
            </w:r>
          </w:p>
          <w:p>
            <w:pPr>
              <w:pStyle w:val="Normal"/>
              <w:spacing w:lineRule="auto" w:line="33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 Организация отдыха и оздоровления детей и подростков.</w:t>
            </w:r>
          </w:p>
          <w:p>
            <w:pPr>
              <w:pStyle w:val="Normal"/>
              <w:spacing w:lineRule="auto" w:line="33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. Организация досуга и обеспечение содействия в трудоустройстве детей и подростков.</w:t>
            </w:r>
          </w:p>
          <w:p>
            <w:pPr>
              <w:pStyle w:val="Normal"/>
              <w:spacing w:lineRule="auto" w:line="33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. Обеспечение безопасных условий для отдыха, оздоровления и занятости</w:t>
            </w:r>
          </w:p>
          <w:p>
            <w:pPr>
              <w:pStyle w:val="Normal"/>
              <w:spacing w:lineRule="auto" w:line="336" w:before="0" w:after="200"/>
              <w:jc w:val="both"/>
              <w:rPr>
                <w:rFonts w:ascii="Times New Roman;Times New Roman" w:hAnsi="Times New Roman;Times New Roman" w:cs="Times New Roman;Times New Roman"/>
                <w:color w:val="555555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есовершеннолетних в период проведения оздоровительной кампа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грамма реализуется ежегодно в один этап в течение 2013 – 2015 г.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дровое обеспечение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щеобразовательные учреждения (СОШ, ООШ, НОШ, ДОУ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чреждения дополнительного образования детей (МБОУ ДОД ДДТ, МБОУ ДОД ДЮСШ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чреждения Комитета культуры администрации муниципального района «Приаргунский район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осударственное учреждение здравоохранения «Приаргунская центральная районная больница»;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жмуниципальный  отдел Министерства внутренних дел РФ «Приаргунский»;</w:t>
            </w:r>
          </w:p>
          <w:p>
            <w:pPr>
              <w:pStyle w:val="Style15"/>
              <w:spacing w:lineRule="auto" w:line="36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БУСО  ПКЦСОН «Солнышко» Забайкальского кр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зделы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Оценка ситуации и содержание проблем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 Обеспечение функционирования сети детских оздоровительных организац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Организация досуга детей и подростк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. Обеспечение безопасных условий для отдыха, оздоровления и занятости несовершеннолетних в период проведения оздоровительной кампан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Финансовое обеспечение  программ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6.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Показатели эффективности реализации Программ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Оценка неблагоприятных факторов реализации комплексной программ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щеобразовательные учреждения (СОШ, ООШ, НОШ, ДОУ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чреждения дополнительного образования детей (МБОУ ДОД ДДТ, МБОУ ДОД ДЮСШ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чреждения Комитета культуры администрации муниципального района «Приаргунский район»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осударственное учреждение здравоохранения «Приаргунская центральная районная больница»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жмуниципальный  отдел Министерства внутренних дел РФ «Приаргунский»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ГБУСО ПКЦСОН «Солнышко» Забайкальского края.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нтроль осуществляет  первый заместитель руководителя администрации муниципального района «Приаргунский район», межведомственная комиссия по организации отдыха и оздоровления детей и подростков</w:t>
            </w:r>
          </w:p>
        </w:tc>
      </w:tr>
    </w:tbl>
    <w:p>
      <w:pPr>
        <w:pStyle w:val="Normal"/>
        <w:spacing w:lineRule="auto" w:line="336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36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36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36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36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36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36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Цель программы: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здание условий для полноценного отдыха, укрепления здоровья, личностного развития и занятости несовершеннолетних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Задачи  программы: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Обеспечение функционирования сети оздоровительных организаций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Организация отдыха и оздоровления детей и подростков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Организация досуга и обеспечение содействия в трудоустройстве детей и подростков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Обеспечение безопасных условий для отдыха, оздоровления и занятости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совершеннолетних в период проведения оздоровительной кампании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полнение программных мероприятий будет способствовать: </w:t>
      </w:r>
    </w:p>
    <w:p>
      <w:pPr>
        <w:pStyle w:val="Normal"/>
        <w:spacing w:lineRule="auto" w:line="336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Сохранению и развитию сети оздоровительных организаций.</w:t>
      </w:r>
    </w:p>
    <w:p>
      <w:pPr>
        <w:pStyle w:val="Normal"/>
        <w:spacing w:lineRule="auto" w:line="336" w:before="280" w:after="60"/>
        <w:ind w:right="3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Обеспечению максимального охвата детей и подростков организованными формами отдыха, оздоровления и занятости.</w:t>
      </w:r>
    </w:p>
    <w:p>
      <w:pPr>
        <w:pStyle w:val="Normal"/>
        <w:spacing w:lineRule="auto" w:line="336" w:before="280" w:after="60"/>
        <w:ind w:right="3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Повышению качества предоставления услуг по организации отдыха и оздоровления.</w:t>
      </w:r>
    </w:p>
    <w:p>
      <w:pPr>
        <w:pStyle w:val="Normal"/>
        <w:spacing w:lineRule="auto" w:line="336" w:before="280" w:after="60"/>
        <w:ind w:right="3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Недопущению возникновения чрезвычайных ситуаций.</w:t>
      </w:r>
    </w:p>
    <w:p>
      <w:pPr>
        <w:pStyle w:val="Normal"/>
        <w:spacing w:lineRule="auto" w:line="336" w:before="280" w:after="60"/>
        <w:ind w:right="3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 Формированию кадрового потенциала учреждений отдыха и оздоровления. </w:t>
      </w:r>
    </w:p>
    <w:p>
      <w:pPr>
        <w:pStyle w:val="Normal"/>
        <w:spacing w:lineRule="auto" w:line="336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. Оценка ситуации и содержание проблемы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изация отдыха, оздоровления, занятости детей, подростков и молодежи рассматривается как одна из составляющих государственной политики в отношении семьи и детей, и является одной из эффективных форм оказания социальной поддержки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етние каникулы, безусловно, являются важнейшим периодом для организации активного отдыха и оздоровления детей. Но не менее важно использовать этот период для развития творческого и интеллектуального потенциала детей и подростков, реализации их возможностей с учетом интересов, желаний и потребностей, формирования социальных компетенций, лидерских качеств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муниципальном районе «Приаргунский район» определены приоритетные направления организации и обеспечения отдыха и оздоровления детей и подростков: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овершенствование инфраструктуры отдыха и форм его организации;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беспечение комплексной безопасности в учреждениях, организующих отдых и оздоровление детей;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дготовка квалифицированных кадров, владеющих современными педагогическими и оздоровительными технологиями;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беспечение отдыха и оздоровления детей и подростков, оказавшихся в трудной жизненной ситуации, детей с ограниченными возможностями здоровья;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методическое и организационное обеспечение отдыха и оздоровления;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укрепление материально-технической базы учреждений оказывающих услуги по отдыху и оздоровлению;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беспечение доступности учреждений отдыха и оздоровления для детей-инвалидов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жведомственное взаимодействие, контроль и координацию деятельности всех органов системы профилактики  обеспечивает межведомственная комиссия по организации отдыха, оздоровления и  занятости несовершеннолетних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жведомственная комиссия  работает в круглогодичном режиме на постоянно действующей основе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жегодно, подводя итоги, межведомственная комиссия определяет проблемные вопросы в организации деятельности оздоровительных организаций, составляет перспективный план мероприятий на следующий год. Для оперативного решения насущных проблем между заседаниями работает рабочая группа, которая состоит из представителей служб и ведомств,  обеспечивающих летний отдых и оздоровление.</w:t>
      </w:r>
    </w:p>
    <w:p>
      <w:pPr>
        <w:pStyle w:val="Normal"/>
        <w:spacing w:lineRule="auto" w:line="33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анная программа является продолжением программы «Приаргунские родники 2009 – 2012 гг» и направлена  на создание правовых, экономических и организационных условий, обеспечивающих охрану и укрепление здоровья, развитие творческого потенциала детей и подростков в художественной, научно - технической, спортивно - оздоровительной, туристско - краеведческой, гражданско - патриотической деятельности.</w:t>
      </w:r>
    </w:p>
    <w:p>
      <w:pPr>
        <w:pStyle w:val="Normal"/>
        <w:spacing w:lineRule="auto" w:line="33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. Обеспечение функционирования сети детских оздоровительных организаций.</w:t>
      </w:r>
    </w:p>
    <w:p>
      <w:pPr>
        <w:pStyle w:val="Style15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муниципальном районе «Приаргунский район»  развиваются различные формы организации отдыха и оздоровления детей: лагеря с дневным пребыванием на базе образовательных учреждений, учреждений социальной  защиты населения,  дополнительного образования, летние досуговые площадки, загородный военно – спортивный лагерь «Пограничник», палаточные лагер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настоящее время актуальным становится вопрос повышения качества отдыха и оздоровления несовершеннолетних и, соответственно, удовлетворенности услугами по организации отдыха, оздоровления детей и подростков, преимущественно в загородных оздоровительных лагерях. На сегодняшний день единственным функционирующим загородным стационарным лагерем, является загородный военно – спортивный лагерь «Пограничник».</w:t>
      </w:r>
    </w:p>
    <w:p>
      <w:pPr>
        <w:pStyle w:val="Normal"/>
        <w:spacing w:lineRule="auto" w:line="33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городный лагерь  функционирует только  в летний период, но его инфраструктура, материально техническая база позволяет создать условия для полноценного досуга детей, их занятий по дополнительным образовательным программам, физической культуре и спорту, туризмом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наличии, необходимые для этого: литература, игры, оборудование, снаряжение, спортинвентарь. Размещение детей для отдыха осуществляется в зданиях и помещениях, отвечающих санитарно - гигиеническим нормам, эпидемиологической и пожарной безопасности. В соответствующем состоянии специально оборудованные пищеблоки и места для приготовления и приема пищи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целом, учреждения, оказывающие услуги по отдыху и оздоровлению в муниципальном районе «Приаргунский район» имеют развитую инфраструктуру сооружений для организации оздоровительной, культурно - досуговой и спортивной деятельности детей и подростков. Ежегодно проводится текущий ремонт зданий  и сооружений, столовых, пищеблоков и игровых.  Разработана и совершенствуется система безопасного пребывания детей в лагерях и центрах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лагерях дневного пребывания и загородном военно – спортивном лагере «Пограничник» разрабатывают и реализуют комплексные и профильные программы различной направленности: художественно - эстетической, социально – педагогической, эколого – биологической, научно -  технической, физкультурно – спортивной, военно – патриотической, туристско - краеведческой и другие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актикуется проведение профильных смен, в зависимости от категории детей (смены для активистов «Лидер», подростков «группы риска», социально незащищенных категорий и других категорий детей), в зависимости от увлечений (спортсмены, экологи, юные натуралисты, журналисты и т. д.)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роме того, программы по отдыху, оздоровлению и занятости несовершеннолетних в обязательном порядке предусматривают мероприятия, направленные на пропаганду здорового образа жизни, формирование негативного отношения к употреблению алкоголя, профилактику наркомании, правонарушений. Обязательным элементом каждой программы является перечень оздоровительных мероприятий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собое внимание при проведении летней оздоровительной кампании уделяется работе с детьми - сиротами и детьми с ограниченными возможностями здоровья. </w:t>
      </w:r>
    </w:p>
    <w:p>
      <w:pPr>
        <w:pStyle w:val="Normal"/>
        <w:spacing w:lineRule="auto" w:line="336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3. Организация досуга детей и подростков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изация занятости детей и подростков является важной составляющей системы профилактики асоциальных явлений, что особенно актуально в период летних каникул. Наряду с организацией отдыха в детских оздоровительных учреждениях  и пришкольных лагерях в муниципальном районе «Приаргунский район» реализуются различные малобюджетные формы организации досуга, оздоровления и занятости несовершеннолетних,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дной из самых эффективных и малозатратных форм отдыха является организация летних дневных и вечерних досуговых площадок, походы, краеведческие экспедиции, экологические отряды, а также организация и проведение различных массовых мероприятий. Работа подобных досуговых площадок направлена на развитие социальной активности детей, в том числе гражданско - патриотическое воспитание через включение детей в мероприятия (конкурсы, акции), способствующие социальной активности, развитие духовно - нравственных ценностей ребенка путем вовлечения в деятельность клубов и кружков по интересам, организацию экскурсий, посещение театров, выставок и т. д.</w:t>
      </w:r>
    </w:p>
    <w:p>
      <w:pPr>
        <w:pStyle w:val="Style15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летний период 2012 года функционировало 18 площадок при образовательных учреждениях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9 площадок при Домах культуры в сельских поселениях по программе «Незабываемые страницы истории»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хват данным видом отдыха составил более 1 300   детей и подростков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жегодно организуются походы и экскурсии. В данных мероприятиях приняло участие более 600 человек. </w:t>
      </w:r>
    </w:p>
    <w:p>
      <w:pPr>
        <w:pStyle w:val="Normal"/>
        <w:spacing w:lineRule="auto" w:line="336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4. Обеспечение безопасных условий для отдыха, оздоровления и занятости несовершеннолетних в период проведения оздоровительной кампании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прос обеспечения безопасных условий отдыха несовершеннолетних в летний период является приоритетным при организации летней оздоровительной кампании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роль за ходом проведения оздоровительной кампании осуществляет  межведомственная комиссия по организации отдыха и оздоровления населения, занятости несовершеннолетних. В состав комиссии входят представители территориальных органов Роспотребнадзора,  Госпожнадзора, Комитета образования администрации муниципального района «Приаргунский район».</w:t>
      </w:r>
    </w:p>
    <w:p>
      <w:pPr>
        <w:pStyle w:val="Normal"/>
        <w:spacing w:lineRule="auto" w:line="33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собое внимание комиссия уделяет  контролю за качеством питания и соблюдению санитарных норм, обеспечению противопожарного состояния зданий и сооружений, охране общественного порядка на территории оздоровительных организаций. Членами  межведомственной комиссии проводятся мероприятия по контролю за соблюдением требований, предъявляемых к оздоровительным организациям, в том числе и, в части безопасного пребывания детей во время летнего отдыха. Все оздоровительные учреждения  ежегодно проходят межведомственную приемку с участием органов МЧС,  Роспотребнадзора. 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ходе подготовки к проведению оздоровительной кампании ежегодно организуется обучение, повышение квалификации и аттестация кадров - организаторов детского отдыха. Органами здравоохранения, управлением Роспотребнадзора ежегодно проводятся совещания с педиатрами и медицинскими работниками оздоровительных организаций. 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дицинский осмотр и профессиональную гигиеническую подготовку проходят  100% персонала, осуществляющего обслуживание детей и подростков в оздоровительных учреждениях. Согласно программам производственного контроля планово проводятся дезинсекционные, дератизационные и дезинфекционные мероприятия.  Проводятся инструктажи по охране труда, технике безопасности и пожарной безопасности для сотрудников детских учреждений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всех информационных стендах учреждений, где организованы летние досуговые площадки, лагеря дневного пребывания, для детей и сотрудников размещена информация о правилах поведения дорожного движения, сигналах тревоги и действиях при экстренной эвакуации из здания, путях эвакуации, об опасности обращения с огнем и взрывоопасными предметами, действиях на улице в экстремальной ситуации.</w:t>
      </w:r>
    </w:p>
    <w:p>
      <w:pPr>
        <w:pStyle w:val="Normal"/>
        <w:spacing w:lineRule="auto" w:line="33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предупреждения детского дорожно-транспортного травматизма, проводятся  мероприятия на базе МБОУ  ДОД ДДТ. С воспитанниками учреждений в летний период предусмотрено проведение видеолекториев, бесед, классных часов. Занятия нацелены на привитие несовершеннолетним навыков защиты и самозащиты, помощи и взаимопомощи в ситуациях, опасных для их физического, психологического здоровья и жизни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просы, касающиеся обеспечения безопасности несовершеннолетних в летний период, находятся на постоянном контроле и включены в тематику аппаратных совещаний руководителей учреждений, осуществляющих летний отдых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 персоналом детских оздоровительно - образовательных учреждений планово проводятся занятия по отработке действий при получении информации о возможных террористических актах, нарушениях общественного порядка, совершении преступлений, обнаружении подозрительных предметов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правлением Госпожнадзора проводится на постоянной основе обучение и тренировки персонала оздоровительных организаций по действиям в случае возникновения чрезвычайной ситуации, обучение ответственных за противопожарное состояние объектов по пожарно - техническому минимуму.</w:t>
      </w:r>
    </w:p>
    <w:p>
      <w:pPr>
        <w:pStyle w:val="Normal"/>
        <w:spacing w:lineRule="auto" w:line="336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5. Финансовое обеспечение  программы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щий контроль и управление реализацией Программы осуществляет муниципальный заказчик – администрация  муниципального района «Приаргунский район»,  выполняющая координационные функции по отношению к другим исполнителям программных мероприятий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новными источниками финансового обеспечения программы являются средства краевого и муниципального бюджетов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ъем финансирования Программы определен на основании предварительных сметных расчетов с учетом сложившегося уровня цен на основании предложений заинтересованных ведомств исходя из расходов на реализуемые ими мероприятия.</w:t>
      </w:r>
    </w:p>
    <w:p>
      <w:pPr>
        <w:pStyle w:val="Normal"/>
        <w:spacing w:lineRule="auto" w:line="336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6. Показатели эффективности реализации Программы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ценка эффективности реализации Программы осуществляется на основе комплексного мониторинга, проводимого муниципальным заказчиком по данным внутренней и ведомственной статистики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новными функциями мониторинга являются: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 Информационная – сбор необходимых для оценки деятельности данных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Аналитическая – анализ, обобщение, систематизация и интерпретация данных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Контрольная – отслеживание процесса реализации программных мероприятий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Презентационная – демонстрация достигнутых результатов деятельности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Прогностическая – выработка стратегии действий на будущее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ъектами мониторинга комплексной программы являются мероприятия Программы, реализуемые исполнителями Программы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ониторинг осуществляется Комитетом образования администрации муниципального района «Приаргунский район»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зультаты мониторинга позволят: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Иметь постоянную объективную информацию о ходе реализации программы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Принимать своевременные решения по повышению эффективности реализации программы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митет образования администрации муниципального района «Приаргунский район» осуществляет свод, анализ отчетов, представленных исполнителями программных мероприятий, по итогам мониторинга планируется деятельность по проведению детской оздоровительной кампании в следующем году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оценки эффективности реализации мероприятий комплексной программы используются следующие показатели: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Количество мест в оздоровительных учреждениях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Выраженный оздоровительный эффект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Доля временно трудоустроенных подростков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Доля занятых несовершеннолетних на спортивных и досуговых площадках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Количество чрезвычайных ситуаций в детских оздоровительных организациях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7. Оценка неблагоприятных факторов реализации комплексной программы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блемы: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Недостаточное использование мощности детских оздоровительных организаций во внеканикулярный период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Минимальные финансовые вложения оздоровительными организациями в развитие их материально - технической базы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Недостаточное количество квалифицированных медицинских кадров и других специалистов, желающих работать в загородных учреждениях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Недостаточное финансирование развития материально - технической базы учреждений отдыха и оздоровления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Невысокий процент трудоустройства несовершеннолетних за счет средств работодателей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сновные подходы по решению проблем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 Внедрение инновационных технологий и методик работы при организации детского отдыха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Расширение спектра услуг по отдыху и оздоровлению, с учетом потребностей населения и их доходов.</w:t>
      </w:r>
    </w:p>
    <w:p>
      <w:pPr>
        <w:pStyle w:val="Normal"/>
        <w:spacing w:lineRule="auto" w:line="33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Реализация мероприятий по  обеспечению путевками детей в санаторно – курортные учреждения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Создание мотивации у предприятий для организации рабочих мест для несовершеннолетних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8. Механизм реализации комплексной программы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щий контроль и управление реализацией Программы осуществляет заказчик – администрация муниципального района «Приаргунский район», выполняющая координационные функции по отношению к исполнителям программных мероприятий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компетенции заказчика Программы относятся: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Разработка нормативных и правовых актов, необходимых для реализации Программы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Выработка предложений по уточнению перечня, затрат и механизма реализации программных мероприятий на очередной финансовый год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Определение критериев и показателей эффективности, организация мониторинга реализации Программы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Обеспечение целевого, эффективного расходования средств, предусмотренных на реализацию Программы из бюджетных и внебюджетных источников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Реализация Программы осуществляется на основе программных мероприятий. Заказчик согласовывает с исполнителями сроки, формы и условия проведения программных мероприятий.</w:t>
      </w:r>
    </w:p>
    <w:p>
      <w:pPr>
        <w:pStyle w:val="Normal"/>
        <w:spacing w:lineRule="auto" w:line="33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ежведомственная комиссия по организации отдыха, оздоровления и занятости несовершеннолетних: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Обеспечивает реализацию мероприятий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Обеспечивает мониторинг программных мероприятий и контролирует их исполнение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Обеспечивает координацию деятельности по организации отдыха, оздоровления населения и занятости несовершеннолетних.</w:t>
      </w:r>
    </w:p>
    <w:p>
      <w:pPr>
        <w:pStyle w:val="Normal"/>
        <w:spacing w:lineRule="auto" w:line="3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мероприятий комплексной межведомственной программы отдыха, оздоровления и летней занятости детей и подростков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«Приаргунские родники» на 2013 – 2015 годы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2393"/>
        <w:gridCol w:w="25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\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 Организационный эта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дготовка Постановления администрации муниципального района «Приаргунский район» 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 организации отдыха, оздоровления, временной трудовой занятости детей и молодежи на территории муниципального района «Приаргунский рай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 - мар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образования администрации МР «Приаргун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седания Межведомственной комиссии по организации отдыха, оздоровления, временной трудовой занятости детей и молодежи на территории муниципального района «Приаргун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ретарь Межведомственной комиссии по организации отдыха, оздоровления, временной трудовой занятости детей и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готовительные мероприятия по организации работы в летний период  лагерей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 - 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образования администрации МР «Приаргун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готовка педагогических и других работников, направляемых для работы в организации (учреждения) отдыха и оздоровления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 - 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образования администрации МР «Приаргун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онная работа по взаимодействию с ГКУ ЦЗН  по проведению подготовительных мероприятий по организации работы в  летний период и  созданию временных рабочих мест для несовершеннолет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 - 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образования администрации МР «Приаргун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КУ ЦЗ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ведение подготовительной работы по организации отдыха и оздоровления детей и подростков в санаторно – курортных учреждениях Забайкальского края и за его предел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образования администрации МР «Приаргу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программ по организации отдыха и оздоровления детей и подростков в ОУ, сельских и городских посел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 - апр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образования администрации МР «Приаргу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совместных совещаний с Территориальным отделом Управления Роспотребнадзора в Приаргунском, Калганском, Нерчинско – Заводском районах  по организации отдыха и соблюдению санитарно – эпидемиологических прав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 - 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итет образования администрации МР «Приаргунский район», Территориальный отдел  Управления Роспотребнадзора в Приаргунском, Калганском, Нерчинско – Заводском района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и выполнение необходимых информационных, рекламных, методических и других мероприятий, связанных с реализацией Плана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 ведомства, задействованные в Програм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ведение подготовительных мероприятий  по организации работы в летний период лагерей с дневным пребыванием на базе ОУ, загородного военно – спортивного лагеря «Пограничн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образования администрации МР «Приаргу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 работы  по комплектованию учреждений летнего отдыха необходимыми лекарственными средствами, медицинским оборудованием и персона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образования администрации МР «Приаргун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З Приаргунская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Краевой межведомственной комиссии по организации отдыха и оздор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, мар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Комиссии, секрет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миссионная  проверка и приемка учреждений отдыха и оздоровления  к началу летней оздоровительной камп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, май - июн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зработка индивидуальных маршрутов летней занятости детей и подростков, состоящих на учетах КДН и ЗП, ПДН ОВ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образования администрации МР «Приаргу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 Основной эта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совместно с ГКУ ЦЗН трудовой  занятости несовершеннолетних граждан в 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 - сен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образования администрации МР «Приаргун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У ЦЗ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отдыха  и оздоровления детей и подростков, состоящих на учете КДН и ЗП, ПДН ОВ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 - авгус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ДН и ЗП, Комитет образования администрации МР «Приаргун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  круглогодичного отдыха, оздоровления и занятости детей, находящихся в трудной жизненной сит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аргунский отдел МСЗН Забайкальского края, ГБУСОН ПКЦСОН «Солнышко» Забайкаль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рганизация взаимодействия  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муниципальным  отделом «Приаргунский»  Министерства внутренних дел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о обеспечению охраны правопорядка в период функционирования летних лагерей и общественной безопасности при перевозке детей к месту отдыха и обрат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юнь – август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муниципальный  отдел  «Приаргунский»  Министерства внутренних дел Российской Федерации, Комитет образования администрации МР «Приаргу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рганизация взаимодействия 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муниципальным  отделом «Приаргунский»  Министерства внутренних дел Российской Федерац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для посещения и проведения бесед на правовые темы сотрудниками  ГИБДД и ПДН в лагерях  различны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 - авгус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муниципальный  отдел  «Приаргунский»  Министерства внутренних дел Российской Федерации, Комитет образования администрации МР «Приаргу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ить взаимодействие ГУЗ Приаргунская ЦРБ и Роспотребнадзора для организации бесплатного медицинского обследования педагогов, воспитателей и персонала, направляемых на работу в летние оздоровительные лаге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 - 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УЗ Приаргунская ЦРБ, Территориальный отдел  Управления Роспотребнадзора в Приаргунском, Калганском, Нерчинско – Заводском района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ить взаимодействие ГУЗ Приаргунская ЦРБ и Роспотребнадзора для организации контроля  за состоянием медицинского обслуживания, санитарно – эпидемиологической обстановкой и организацией питания в учрежд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 - авгус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УЗ Приаргунская ЦРБ, Территориальный отдел  Управления Роспотребнадзора в Приаргунском, Калганском, Нерчинско – Заводском района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ить проведение проверок по организации отдыха, оздоровления и занятости детей и подростков  в учреждениях отдыха и оздоровления, сельских посел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образования администрации МР «Приаргунский район», КДН и 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овать совместно с ТПНД Приаргунского района проведение в лагерях различных типов бесед по разъяснению правил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 - авгус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образования администрации МР «Приаргунский район», ТПНД Приаргу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овать выступления художественных коллективов в учреждениях отдыха и оздоровления детей и молодежи, обеспечить проведение межлагерных культурно – массовых мероприятий и спортивных соревнований в каникуляр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 - авгус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образования администрации МР «Приаргунский район», Комитет культуры администрации МР «Приаргунский район»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беспечить представление в срок до 3-го числа каждого месяца в Межведомственную комиссию по организации отдыха и оздоровления ежемесячных отчетов об организации летней кампан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 - сен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кретар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жведомственной комиссии по организации отдыха и оздоро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ить регулярное проведение заседаний Межведомственной комиссии по организации отдыха и оздоровления с целью осуществления координации и контроля за ходом  исполнения  Плана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жведомственной комиссии по организации отдыха и оздоро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ить проведение контрольных проверок по выполнению организации летней оздоровительной кампании в муниципальном районе «Приаргун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 - авгус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образования администрации МР «Приаргунский район», КДН и 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 Заключительный эта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ить представление в Межведомственную комиссию  по организации отдыха и оздоровления отчетов о работе, итоговых статистических и финансовых отчетов, а также другую необходимую информацию, связанную с выполнением Плана мероприятий по организации летнего отдыха, оздоровления и занятости детей и молодежи в муниципальном районе «Приаргун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 до 10 сентябр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кретар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жведомственной комиссии по организации отдыха и оздоро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нализ  проведения летней оздоровительной камп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 октябрь - но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жведомственная комиссия по организации отдыха и оздоро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53:00Z</dcterms:created>
  <dc:creator>Татьяна</dc:creator>
  <dc:description/>
  <cp:keywords/>
  <dc:language>en-US</dc:language>
  <cp:lastModifiedBy>Александра</cp:lastModifiedBy>
  <dcterms:modified xsi:type="dcterms:W3CDTF">2014-11-13T06:28:00Z</dcterms:modified>
  <cp:revision>10</cp:revision>
  <dc:subject/>
  <dc:title/>
</cp:coreProperties>
</file>